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2"/>
          <w:lang w:eastAsia="en-US"/>
        </w:rPr>
        <w:t xml:space="preserve">АДМИНИСТРАЦИЯ </w:t>
      </w:r>
      <w:r>
        <w:rPr>
          <w:rFonts w:eastAsia="Calibri"/>
          <w:b/>
          <w:spacing w:val="-3"/>
          <w:sz w:val="28"/>
          <w:szCs w:val="22"/>
          <w:lang w:eastAsia="en-US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eastAsia="Calibri"/>
          <w:b/>
          <w:b/>
          <w:spacing w:val="-3"/>
          <w:sz w:val="28"/>
          <w:szCs w:val="22"/>
          <w:lang w:eastAsia="en-US"/>
        </w:rPr>
      </w:pPr>
      <w:r>
        <w:rPr>
          <w:rFonts w:eastAsia="Calibri"/>
          <w:b/>
          <w:spacing w:val="-3"/>
          <w:sz w:val="28"/>
          <w:szCs w:val="22"/>
          <w:lang w:eastAsia="en-US"/>
        </w:rPr>
        <w:t>ЧЕБОТАЕВСКОЕ СЕЛЬСКОЕ ПОСЕЛЕНИЕ</w:t>
      </w:r>
    </w:p>
    <w:p>
      <w:pPr>
        <w:pStyle w:val="Normal"/>
        <w:shd w:fill="FFFFFF" w:val="clear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Calibri"/>
          <w:b/>
          <w:spacing w:val="-3"/>
          <w:sz w:val="28"/>
          <w:szCs w:val="22"/>
          <w:lang w:eastAsia="en-US"/>
        </w:rPr>
        <w:t>СУРСКОГО РАЙОН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2"/>
          <w:lang w:eastAsia="en-US"/>
        </w:rPr>
        <w:t>УЛЬЯН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20                                                                                                      №47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Экз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</w:rPr>
      </w:pPr>
      <w:r>
        <w:rPr/>
        <w:t>с. Чеботаевка</w:t>
      </w:r>
    </w:p>
    <w:p>
      <w:pPr>
        <w:pStyle w:val="Normal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держки субъектам малого и среднего предпринимательства в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м образовании Чеботаевское сельское поселе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ур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4 июля 2007 № 209-ФЗ «О развитии малого и среднего предпринимательства в Российской Федерации», статьями 13, 43,51 и пунктом 1.1. части 1 статьи 41 Устава муниципального образования Чеботаевское сельское поселение Сурского района Ульяновской области, в целях оказания имущественной поддержки субъектам малого и среднего предпринимательства на территории муниципального образования Чеботаевское сельское поселение Сурского района Ульяновской области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Чеботаевское сельское поселение Сурского района Ульяновской области (далее –рабочая группа) в составе согласно приложе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 рабочей группе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Сурского района Ульяновской области                                  И.Ф. Михайл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20" w:before="0" w:after="1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tLeast" w:line="220" w:before="0" w:after="1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 Чеботаевское сельское поселение </w:t>
      </w:r>
    </w:p>
    <w:p>
      <w:pPr>
        <w:pStyle w:val="Normal"/>
        <w:spacing w:lineRule="atLeast" w:line="220" w:before="0" w:after="1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Normal"/>
        <w:spacing w:lineRule="atLeast" w:line="220" w:before="0" w:after="1"/>
        <w:ind w:left="524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0 №4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й группы по  вопросам оказания имуществен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и субъектам малого и среднего предпринимательства 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м  образовании Чеботаевское сельское посе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рского района  Ульянов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ихайлова И.Ф. Глава администрации муниципального образования Чеботаевское сельское поселение Сурского района Улья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Буганина М.В. специалист 1 разряда администрации муниципального образования Чеботаевское сельское пос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злов А.Е. инспектор администрации муниципального образования Чеботаевское сельское посел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умова С.М. инспектор администрации муниципального образования Чеботае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245" w:right="-144" w:hanging="0"/>
        <w:jc w:val="center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220" w:before="0" w:after="1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tLeast" w:line="220" w:before="0" w:after="1"/>
        <w:ind w:right="-14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 Чеботаевское сельское поселение </w:t>
      </w:r>
    </w:p>
    <w:p>
      <w:pPr>
        <w:pStyle w:val="Normal"/>
        <w:spacing w:lineRule="atLeast" w:line="220" w:before="0" w:after="1"/>
        <w:ind w:right="-144" w:hanging="0"/>
        <w:jc w:val="right"/>
        <w:rPr/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Normal"/>
        <w:spacing w:lineRule="atLeast" w:line="220" w:before="0" w:after="1"/>
        <w:ind w:left="5245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0 №47-П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81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bookmarkStart w:id="2" w:name="P128"/>
      <w:bookmarkEnd w:id="2"/>
      <w:r>
        <w:rPr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бочей группе по  вопросам оказания имущественной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держки субъектам малого и среднего предпринимательства в</w:t>
      </w:r>
    </w:p>
    <w:p>
      <w:pPr>
        <w:pStyle w:val="Style21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м  образовании Чеботаевское сельское поселение </w:t>
      </w:r>
    </w:p>
    <w:p>
      <w:pPr>
        <w:pStyle w:val="Style2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урского района  Ульяновской области </w:t>
      </w:r>
    </w:p>
    <w:p>
      <w:pPr>
        <w:pStyle w:val="Style2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 образования Чеботаевское сельское поселение Сурского района Ульяновской области (далее – рабочая группа)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совещательным консультативным органом по обеспечению взаимодействия органов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 и иными органами и организациями.</w:t>
      </w:r>
    </w:p>
    <w:p>
      <w:pPr>
        <w:pStyle w:val="Style22"/>
        <w:spacing w:lineRule="atLeast" w:line="220" w:before="0" w:after="1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Style22"/>
        <w:spacing w:lineRule="atLeast" w:line="220" w:before="0" w:after="1"/>
        <w:ind w:left="0" w:firstLine="540"/>
        <w:contextualSpacing/>
        <w:jc w:val="both"/>
        <w:rPr/>
      </w:pPr>
      <w:r>
        <w:rPr>
          <w:sz w:val="28"/>
          <w:szCs w:val="28"/>
        </w:rPr>
        <w:t>1.3.1.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образования 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, основанного на лучших практиках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22"/>
        <w:widowControl w:val="false"/>
        <w:spacing w:lineRule="atLeast" w:line="220" w:before="0" w:after="1"/>
        <w:ind w:left="0" w:firstLine="540"/>
        <w:contextualSpacing/>
        <w:jc w:val="both"/>
        <w:rPr/>
      </w:pPr>
      <w:r>
        <w:rPr>
          <w:sz w:val="28"/>
          <w:szCs w:val="28"/>
        </w:rPr>
        <w:t>1.3.2. выявление источников для пополнения перечней муниципального имущества, предусмотренных частью 4 статьи 18 Закона № 209-ФЗ (далее - Перечни)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образования Чеботаевское сельское поселение Сурского района Ульяновской области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spacing w:lineRule="atLeast" w:line="220" w:before="0" w:after="1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ыработка и (или) тиражирование лучших практик оказания имущественной поддержки субъектам МСП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 образования Чеботаевское сельское поселение Сурского района Ульяновской области.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4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Ульяновской  области, а также настоящим Положением.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67"/>
        <w:contextualSpacing/>
        <w:jc w:val="both"/>
        <w:rPr/>
      </w:pPr>
      <w:r>
        <w:rPr>
          <w:sz w:val="28"/>
          <w:szCs w:val="28"/>
        </w:rPr>
        <w:t>2.1. Координация оказания имущественной поддержки субъектам МСП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,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рганами местного самоуправления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ежрегиональным территориальным управлением Федерального агентства по управлению государственным имуществом в республике Татарстан и Ульян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ценка эффективности мероприятий, реализуемых органами   местного самоуправления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 по оказанию имущественной поддержки субъектам МСП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годовых и квартальных планов мероприятий по оказанию имущественной поддержки субъектам МСП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1.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,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 бесхозяйном и ином имуществ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2. обследования объектов муниципального недвижимого имущества, в том числе земельных участков,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уполномоченным на проведение такого об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3. предложений субъектов МСП, заинтересованных в получении в аренду муниципального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6. Выработка рекомендаций и предложений в рамках оказания имущественной поддержки субъектам МСП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в том числе по следующим вопросам: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формирования и дополнения Перечней, расширения состава имущества, вовлекаемого в имущественную поддержку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замены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установления льготных условий предоставления в аренду имущества, муниципальных преференций для субъектов МСП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нормативного правового регулирования оказания имущественной поддержки субъектам МСП, в том числе: упрощения порядка получения такой поддержки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разработки показателей эффективности деятельности органов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ответственных за реализацию имущественной поддержки субъектов МСП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обеспечения информирования субъектов МСП об имущественной поддержке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совершенствования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- включения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публично-правового образования для расширения такой поддержки.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7. Оказание информационного и консультационного содействия органам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8. Взаимодействие с исполнительными  органами государственной власти Ульяновской области, а также с акционерным обществом «Федеральная корпорация по развитию малого и среднего предпринимательства» по вопросам оказания  имущественной поддержки субъектам М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Выдвижение и поддержка инициатив, направленных на совершенствование оказания имущественной поддержки субъектам МСП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 xml:space="preserve">, на основе анализа сложившейся региональной и муниципальной практики. </w:t>
      </w:r>
    </w:p>
    <w:p>
      <w:pPr>
        <w:pStyle w:val="Normal"/>
        <w:widowControl w:val="fals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Normal"/>
        <w:widowControl w:val="false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Запрашивать информацию и материалы от исполнительных органов государственной власти Ульяновской области, органов местного самоуправления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общественных объединений по вопросам, отнесенным к компетенции рабоче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субъектов МСП, научных, общественных и иных организаций, а также специали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образ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отаевское сельское поселение Сурского района Ульяновской области</w:t>
      </w:r>
      <w:r>
        <w:rPr>
          <w:sz w:val="28"/>
          <w:szCs w:val="28"/>
        </w:rPr>
        <w:t>, в соответствии со списком, указанным в пункте 3.4. настоящего Положения.</w:t>
      </w:r>
    </w:p>
    <w:p>
      <w:pPr>
        <w:pStyle w:val="Normal"/>
        <w:widowControl w:val="false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5-ти рабочих дней до даты проведения заседания в письменном ви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рабочей группы: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деятельность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ринимает решение о времени и месте проведения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утверждает повестку дня заседания рабочей группы и порядок ее работ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ведет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пределяет порядок рассмотрения вопросов на заседании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рабочей группы: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делопроизводство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е ре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Члены рабочей группы: 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ют в заседаниях рабочей группы и обсуждении рассматриваемых на них вопросов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 о проведении заседания в заоч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председателя рабочей группы, при его отсутствии – заместителя председа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Решения рабочей группы носят рекомендательный характер для органов местного самоуправления Сур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7. Протокол заседания рабочей группы оформляется секретарем рабочей группы в течение 10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 В протоколе заседания рабочей группы указываются: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ата, время и место проведения заседания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ое решение по каждому вопросу, рассмотренному на заседании рабочей группы;</w:t>
      </w:r>
    </w:p>
    <w:p>
      <w:pPr>
        <w:pStyle w:val="Style2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итоги голосования по каждому вопросу, рассмотренному на заседании рабочей групп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9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widowControl w:val="false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widowControl w:val="false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онно – техническое обеспечение деятельности рабочей группы осуществляет секретарь рабочей группы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чая группа действует на постоянной основе, в состав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35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3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3:00Z</dcterms:created>
  <dc:creator>Наталья Викторовна</dc:creator>
  <dc:description/>
  <cp:keywords/>
  <dc:language>en-US</dc:language>
  <cp:lastModifiedBy>2010</cp:lastModifiedBy>
  <cp:lastPrinted>2020-10-28T16:54:00Z</cp:lastPrinted>
  <dcterms:modified xsi:type="dcterms:W3CDTF">2020-12-01T05:42:00Z</dcterms:modified>
  <cp:revision>16</cp:revision>
  <dc:subject/>
  <dc:title/>
</cp:coreProperties>
</file>