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БОТА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СКОГО РАЙОНА 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1.03.2022г.</w:t>
      </w:r>
      <w:r>
        <w:rPr>
          <w:sz w:val="28"/>
          <w:szCs w:val="28"/>
        </w:rPr>
        <w:t xml:space="preserve">   </w:t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5 -П</w:t>
      </w:r>
    </w:p>
    <w:p>
      <w:pPr>
        <w:pStyle w:val="Normal"/>
        <w:ind w:left="7788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Экз.№____</w:t>
      </w:r>
    </w:p>
    <w:p>
      <w:pPr>
        <w:pStyle w:val="Normal"/>
        <w:jc w:val="center"/>
        <w:rPr/>
      </w:pPr>
      <w:r>
        <w:rPr/>
        <w:t>с. Чебот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временном запрете выхода граждан и въезда транспортных средств на лёд водных объектов, расположенных на территории муниципального образования Чеботаевское сельское посел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Ульяновской области от 07.09.2007  №314 «Об утверждении Правил охраны жизни людей на водных объектах Ульяновской области, а также в целях обеспечения безопасности людей на водных объектах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период ледохода запретить выход населения и выезд транспортных средств на лёд водных объектов на территории муниципального образования Чеботаев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ам администрации муниципального образования Чеботаевское сельское поселение довести до сведения населения о запрете  выхода граждан на лёд водных объектов посредством размещения в местах массового пребывания людей памяток, лист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 водных объектах на территории муниципального образования Чеботаевское сельское поселение запрещающие знаки, аншла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отаевское сельское поселение</w:t>
        <w:tab/>
        <w:tab/>
        <w:tab/>
        <w:tab/>
        <w:tab/>
        <w:t>И.Ф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0:00Z</dcterms:created>
  <dc:creator/>
  <dc:description/>
  <cp:keywords/>
  <dc:language>en-US</dc:language>
  <cp:lastModifiedBy>чеботаевка</cp:lastModifiedBy>
  <cp:lastPrinted>2018-03-29T10:02:00Z</cp:lastPrinted>
  <dcterms:modified xsi:type="dcterms:W3CDTF">2022-03-01T04:59:00Z</dcterms:modified>
  <cp:revision>11</cp:revision>
  <dc:subject/>
  <dc:title/>
</cp:coreProperties>
</file>