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 СЕЛЬСКОЕ ПОСЕЛЕНИЕ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 УЛЬЯНОВСКОЙ ОБЛАСТИ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2.2025г                                              </w:t>
        <w:tab/>
        <w:tab/>
        <w:t xml:space="preserve">                     №  _5-П</w:t>
      </w:r>
    </w:p>
    <w:p>
      <w:pPr>
        <w:pStyle w:val="NormalWeb"/>
        <w:rPr/>
      </w:pPr>
      <w:r>
        <w:rPr/>
        <w:t xml:space="preserve">                                                            </w:t>
      </w:r>
      <w:r>
        <w:rPr/>
        <w:t>с. Чеботаев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cs="Times New Roman"/>
          <w:b/>
          <w:sz w:val="28"/>
          <w:szCs w:val="28"/>
        </w:rPr>
        <w:t>О  проведении мероприятий в  период  весеннего половодья 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паводка в 2025 год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соответствии с п.7 ч1 ст. 15 Федерального закона от 06.10.2003 №131-ФЗ «Об общих принципах организации местного самоуправления в Российской федерации», в  целях  защиты  территорий  населённых пунктов, предприятий  и  организаций, сохранности    автомобильных  дорог,  искусственных  сооружений  на них и  других  объектов, подверженных    подтоплению,   затоплению и  разрушению  в  период  весеннего  половодья  и паводка   на  территории  муниципального образования   Чеботаевское сельское  поселение,   постановляю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     Разработать и утвердить план мероприятий по проведению половодья и пропуска паводковых вод на территории МО Чеботаевское сельское поселение  в 2025 году (Приложение №</w:t>
      </w:r>
      <w:r>
        <w:rPr>
          <w:rFonts w:cs="Symbol" w:ascii="Symbol" w:hAnsi="Symbol"/>
          <w:sz w:val="28"/>
          <w:szCs w:val="28"/>
        </w:rPr>
        <w:t></w:t>
      </w:r>
      <w:r>
        <w:rPr>
          <w:rFonts w:cs="Times New Roman"/>
          <w:sz w:val="28"/>
          <w:szCs w:val="28"/>
        </w:rPr>
        <w:t>).</w:t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 Организовать проведение  необходимых  противопаводковых   мероприятий  на  водных  объектах  и  их  водоохранных  зонах  до  наступления, а  также  в  период    прохождения  паводк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Заблаговременно  провести  очистку  подъездных  дорог  к гидротехническим  сооружениям (прудам),  сбросить  уровень воды  в  прудах,  провести  околку  льда  и  очистку от снега  оголовков  и  отводящих  каналов  водопропускных  и  водосбросных  сооружений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Настоящее постановление вступает в силу с момента его  обнародования      5. Контроль  за  выполнением  настоящего  постановления 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ботаевское сельское поселение                                  И.Ф. Михайл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5:00Z</dcterms:created>
  <dc:creator/>
  <dc:description/>
  <cp:keywords/>
  <dc:language>en-US</dc:language>
  <cp:lastModifiedBy>User</cp:lastModifiedBy>
  <dcterms:modified xsi:type="dcterms:W3CDTF">2025-02-24T10:10:00Z</dcterms:modified>
  <cp:revision>31</cp:revision>
  <dc:subject/>
  <dc:title/>
</cp:coreProperties>
</file>