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ОТАЕВ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СКИЙ РАЙОН  УЛЬЯН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05.2024                                                                                                   № 14-П</w:t>
      </w:r>
    </w:p>
    <w:p>
      <w:pPr>
        <w:pStyle w:val="Style17"/>
        <w:tabs>
          <w:tab w:val="clear" w:pos="709"/>
          <w:tab w:val="left" w:pos="78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Экз. №______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Чеботае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муниципального образования Чеботаев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.г.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Чеботаевское сельское поселение 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 муниципальную  программу «Энергосбережение и повышение энергетической эффективности на территории муниципального образования  Чеботаевское сельское поселение  на 2024-2026г.г.» (прилагается) .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со дня его  опубликования.</w:t>
      </w:r>
    </w:p>
    <w:p>
      <w:pPr>
        <w:pStyle w:val="Style17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3. 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таевское сельское поселение                              И.Ф.  Михайло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отаевское сельское посел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.05.2024 года №14 -  П </w:t>
      </w:r>
    </w:p>
    <w:p>
      <w:pPr>
        <w:pStyle w:val="Normal"/>
        <w:tabs>
          <w:tab w:val="clear" w:pos="709"/>
          <w:tab w:val="left" w:pos="5660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на территории муниципального образования  Чеботаевское сельское поселение  на 2024-2026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  <w:br/>
        <w:t xml:space="preserve"> «Энергосбережение и  повышение энергетической эффективности на территории муниципального образования  Чеботаевское сельское поселение  на 2024-2026 г.г.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98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«Энергосбережение и повышение энергетической эффективности на территории  МО Чеботаевское сельское поселение  на 2024-2026 г.г.»  (далее - Программа)</w:t>
            </w:r>
          </w:p>
        </w:tc>
      </w:tr>
      <w:tr>
        <w:trPr>
          <w:trHeight w:val="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Распоряжение Правительства Ульяновской области от 20.11.2009г. №673-пр    «О первоочередных мерах по повышению энергоэффективности  на территории Ульянов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иказ Министерства экономического развития РФ от 17.02.2010г.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 Чеботаевское сельское поселени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 муниципального образования  Чеботаевское сельское поселени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 муниципального образования  Чеботаевское сельское поселение</w:t>
            </w:r>
          </w:p>
        </w:tc>
      </w:tr>
      <w:tr>
        <w:trPr>
          <w:trHeight w:val="84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обеспечение рационального использования энергетических ресурсов за счё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повышение эффективности использования энергетических ресурсов муниципального образования Чеботаевское сельское поселение 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ликвидация участков ветхих сетей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координация сроков реализации программ;</w:t>
            </w:r>
          </w:p>
          <w:p>
            <w:pPr>
              <w:pStyle w:val="Normal"/>
              <w:spacing w:lineRule="auto" w:line="228"/>
              <w:ind w:firstLine="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эффективное управление финансирования программных мероприятий;</w:t>
            </w:r>
          </w:p>
          <w:p>
            <w:pPr>
              <w:pStyle w:val="Normal"/>
              <w:spacing w:lineRule="auto" w:line="228"/>
              <w:ind w:firstLine="5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интенсивность обновления основных производственных фондов на базе новых энерго- и ресурсосберегающих технологий и оборудования, автоматизированных систем информатики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 –</w:t>
            </w:r>
            <w:r>
              <w:rPr>
                <w:rFonts w:cs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/>
                <w:sz w:val="28"/>
                <w:szCs w:val="28"/>
              </w:rPr>
              <w:t>6г.г.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, предусмотренные настоящ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ой, носят ориентировочный характер 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т ежегодной корректировке на основан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ниторинга и анализа выполнения Программ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е финансовые затраты за весь планируемый период составляют 76.5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предусмотрено за счет  средств местного бюджета в следующих объемах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г. -25.5 тыс.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-25.5 тыс.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25.5 тыс.руб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а Программы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 программы «Энергосбережение и повышение энергетической эффективности на территории муниципального образования Чеботаевское сельское поселение  на 2024-2026 г.г.». 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истема программных мероприятий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модернизация и  повышение энергетической эффективности работы;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внедрение энергоэффективных светильников и автоматических систем управления освещением;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обеспечение полного учета и регулирования потребления энергетических ресурсов, снижение уровня их потерь;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наличие  энергетических паспортов; топливно-энергетических балансов; актов энергетических обследований;</w:t>
            </w:r>
          </w:p>
          <w:p>
            <w:pPr>
              <w:pStyle w:val="Normal"/>
              <w:ind w:left="23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сокращение удельных показателей энергопотребления  по сравнению с 2019 годом (базовым годом); 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полный переход на приборный учет;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муниципального образования  Чеботаевское сельское поселение.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Чеботаевское сельское посел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  <w:tab/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лное отсутствие приборов учета потребленных коммунальных услуг населением и организациями не позволяет четко разграничить количество потребленных услуг, вычислить нормативы потребления, оценить соответствие норматива потребленной услуги фактическому уровню потреб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едстоящий период на территории муниципального образования  Чеботаевское сельское поселение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энергетических обследова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ет энергетических ресурс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едение энергетических паспор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ирование потребления энергетических ресурсов.</w:t>
        <w:tab/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 Чеботаевское сельское поселение</w:t>
      </w:r>
      <w:r>
        <w:rPr/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, сроки реализации Програм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Программы являются повышение энергетической эффективности при производстве, передаче и потреблении энергетических ресурсов в муниципальном образовании  Чеботаевское сельское поселение за счет снижения в 2024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этого в предстоящий период необходим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адров в области энергосбере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оведение энергоаудита, энергетических обследований, ведение энергетических паспор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выполнения данной задачи необходимо организовать работу п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 Обеспечение учета всего объема потребляемых энергетических ресур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этого необходимо оснастить приборами учета коммунальных ресурсов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 Организация ведения топливно-энергетических балан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выполнения этой задачи необходимо обеспечить ведение топливно-энергетических балансов муниципальными учреждениями, а также организациями, получающими поддержку из бюдж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Нормирование и установление обоснованных лимитов потребления энергетических ресур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полнения данной задачи необходим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еализуется в 2024-2026 г.г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ответствии с требованиями федерального закона от 23.11.200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муниципальном образовании  Чеботаевское сельское поселени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сновными потребителями электроэнергии в учреждениях являются: осветительные приборы, насосы систем водоснабжения,  оргтехник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ие оснащения приборами учета электроэнерг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автоматизированных систем уч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обоснованных лимитов на потребление электроэнерг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потребления электрической мощности за счет внедрения альтернативных источников энерг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 Основными направлениями повышения энергоэффективности являются меры, обеспечивающие снижение потерь воды в процессе ее передачи. </w:t>
        <w:tab/>
        <w:t>Мероприятиями по реализации данного направления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нергетические обследования и завершение оснащения приборами учета вод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обоснованных лимитов потребления вод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 методическая работа по вопросам энергосбереж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автоматизированных систем учета во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Нормативное обеспеч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ормативной правовой и методической базы энергоэффективности и энергосбережения в муниципальном образовании  Чеботаевское сельское поселение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орядка организации проведения энергетического обследования частных жилых домов и помещений жилищного фонда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Программы является Администрация муниципального образования  Чеботаевское сельское поселение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рограммы осуществляется на основ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контрактов (договоров), в соответствии с Федеральным законом   05.04.2013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4-ФЗ «Отчет о ходе работ по Программе должен содержа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ходе и полноте выполнения мероприятий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эффективности результатов реализации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энергосберегающих мероприятий за счет средств местного бюджета осуществляется в соответствии с решением Совета депутатов муниципального образования Чеботаевское сельское поселение о бюджете на соответствующий финансовый г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«Энергосбережение и повышение энергетической эффективности на территории муниципального образования  Чеботаевское сельское поселение  на 2024-2026 г.г.</w:t>
      </w:r>
      <w:r>
        <w:rPr/>
        <w:t>»</w:t>
      </w:r>
    </w:p>
    <w:tbl>
      <w:tblPr>
        <w:tblW w:w="1041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лучаемый эффек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энергетических обследований. Определение удельных расходов электроэнергии,  теплоэнергии,  холодной воды. Оформление энергетических паспортов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ыявление в  учреждении слабых мест, технико-экономическое обоснование энергосберегающих мероприят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нижение потребления энергоресур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онтроль за нецелевым использованием энергоносителе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нижение потребления энергоресур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становка счетчиков тепловой энерг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ижение потребления энергоресур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ведение квалифицированного технического обслуживания и метрологического обеспечения узлов учета и регулирования энергоресурсов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учета энергоносителей  по установленным прибора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становка регуляторов расхода электроэнергии на осветительные приборы уличного освеще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кращение потерь электроэнерг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рытие неиспользуемых помещений с отключением отопле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ижение потребления энергоресурс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Оценка социально-экономическо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ивности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я в муниципальных учреждения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энергетических паспор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топливно-энергетических баланс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актов энергетических обследова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становленных нормативов и лимитов энергопотреб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нижения относительных затрат местного бюджета на оплату коммунальных ресур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ных мероприятий даст дополнительные эффекты в вид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- снижения затрат на энергопотребление организаций бюджетной сферы, населения и муниципальными учреждениями в результате реализации энергосберегающих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ыполнение программы позволит обеспечить более комфортные условия проживания населения муниципального образования Чеботаевское сельское поселение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Энергосбережение  и повышение энергетической эффективности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Чеботаевское сельское поселение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4-2026 г.г.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04"/>
        <w:jc w:val="center"/>
        <w:rPr/>
      </w:pPr>
      <w:r>
        <w:rPr>
          <w:rFonts w:cs="Times New Roman"/>
          <w:b/>
          <w:sz w:val="28"/>
          <w:szCs w:val="28"/>
        </w:rPr>
        <w:t>муниципальной  программы «Энергосбережения и повышения</w:t>
        <w:br/>
        <w:t>энергетической эффективности на территории муниципального образования Чеботаевское сельское поселение  на 2024-2026 г.г.»</w:t>
      </w:r>
    </w:p>
    <w:p>
      <w:pPr>
        <w:pStyle w:val="Normal"/>
        <w:spacing w:lineRule="auto" w:line="20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1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982"/>
        <w:gridCol w:w="11"/>
        <w:gridCol w:w="1634"/>
        <w:gridCol w:w="11"/>
        <w:gridCol w:w="1661"/>
        <w:gridCol w:w="6"/>
        <w:gridCol w:w="782"/>
        <w:gridCol w:w="18"/>
        <w:gridCol w:w="570"/>
        <w:gridCol w:w="615"/>
        <w:gridCol w:w="539"/>
        <w:gridCol w:w="571"/>
        <w:gridCol w:w="540"/>
        <w:gridCol w:w="1796"/>
        <w:gridCol w:w="38"/>
        <w:gridCol w:w="30"/>
      </w:tblGrid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</w:t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imes New Roman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imes New Roman"/>
              </w:rPr>
              <w:t>в том числе по годам</w:t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3" w:hanging="0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1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imes New Roman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 Чеботаевское сельское поселени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е не требует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й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3" w:hanging="0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2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imes New Roman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еботаевское сельское поселени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юджет Чеботае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imes New Roman"/>
              </w:rPr>
              <w:t>15.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ов 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энергосбережению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18" w:hanging="0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Чеботаевское сельское поселение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нансирование не требует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18" w:hanging="0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еботаевское сельское поселени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нансирование не требует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нергоресурсов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18" w:hanging="0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 Чеботаевское сельское поселени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нансирование не требует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расход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и и тепловой энергии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18" w:hanging="0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 Чеботаевское сельское поселени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нансирование не требует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денежных средств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еботаевское сельское поселени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 </w:t>
            </w:r>
          </w:p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imes New Roman"/>
              </w:rPr>
              <w:t>Чеботае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вещение учреждений и организаций</w:t>
              <w:br/>
              <w:t>на 25-35%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купка и замена старых светильников уличного освещения на энергоэффиктивные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еботаевское сельское поселение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imes New Roman"/>
              </w:rPr>
              <w:t xml:space="preserve">Бюджет </w:t>
            </w:r>
          </w:p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imes New Roman"/>
              </w:rPr>
              <w:t>Чеботаевского сельского поселения</w:t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0.0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0.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0.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0.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личное освещение </w:t>
              <w:br/>
              <w:t>до 40%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ежегодного мониторинга фактических показателей эффективности мероприятий по энергосбережению 2025-2026 г.г.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еботаевское сельское поселение</w:t>
            </w:r>
          </w:p>
        </w:tc>
        <w:tc>
          <w:tcPr>
            <w:tcW w:w="16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е не требуется</w:t>
            </w:r>
          </w:p>
        </w:tc>
        <w:tc>
          <w:tcPr>
            <w:tcW w:w="80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щий объём финансирования:</w:t>
            </w:r>
          </w:p>
        </w:tc>
        <w:tc>
          <w:tcPr>
            <w:tcW w:w="80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76.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5.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5.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5.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80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7">
    <w:name w:val="s7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Droid Sans Fallback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Cs/>
      <w:color w:val="00000A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21:00Z</dcterms:created>
  <dc:creator/>
  <dc:description/>
  <cp:keywords/>
  <dc:language>en-US</dc:language>
  <cp:lastModifiedBy>User</cp:lastModifiedBy>
  <cp:lastPrinted>2024-05-22T15:08:00Z</cp:lastPrinted>
  <dcterms:modified xsi:type="dcterms:W3CDTF">2024-05-22T11:08:00Z</dcterms:modified>
  <cp:revision>31</cp:revision>
  <dc:subject/>
  <dc:title/>
</cp:coreProperties>
</file>