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ЧЕБОТ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9.12.2019г.</w:t>
        <w:tab/>
        <w:t xml:space="preserve">                                                                                   № 57-П</w:t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.№____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бот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проведение земляных работ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еботаевское сельское поселени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по проведению административной реформы, в соответствии с Федеральным Законом Российской Федерации « Об общих принципах организации местного самоуправления в Российской Федерации» от 06.10.2003 года № 131-ФЗ, Федеральным Законом Российской Федерации « Об организации предоставления государственных и муниципальных услуг» № 210-ФЗ от 27.07.2010 года, п о с т а н о в л я ю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 по предоставлению муниципальной услуги «Выдача разрешения на проведение земляных работ на территории муниципального образования Чеботаевское сельское поселение»(прилагается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 администрацию муниципального образования Чеботаевское сельское поселение уполномоченным органом на предоставление муниципальной услуги «Выдача разрешения на проведение земляных работ на территории муниципального образования Чеботаевское сельское  посел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  <w:tab/>
        <w:tab/>
        <w:tab/>
        <w:tab/>
        <w:tab/>
        <w:t>И.Ф. Михайл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таевское сельское посел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12.2019г.№ 57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 раз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ведение земляных работ на территор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Чеботаевское сельское 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егулирует правоотношения, связанные с подготовкой, выдачей разрешения на проведение земляных работ на территории муниципального образования Чеботаевское сельское поселение (далее – ордер на проведение земляных работ)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а также физических и юридических лиц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ющих право в соответствии с законодательством Россий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либо в силу наделения их заявителем в порядке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ом законодательством Российской Федер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ми выступать от их имени при взаимодейств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оответствующими структурными подразделениями администрации и иными организациями при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м на получение муниципальной услуги обладают физические и (или) юридические лица, имеющие намерение провести земляные работы, связанные с разрытием грунта и (или) вскрытием дорожного покрытия при строительстве, ремонте, реконструкции коммуникаций на землях, находящихся на территории муниципального образования Чеботаевское сельское поселение (далее – земляные работы). От имени заявителя может выступать физическое лицо, наделённое соответствующими полномочиями, в установленном действующим законодательством порядк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ую услугу предоставляет  Администрация муниципального образования Чеботаевское сельское поселение (далее –Администрац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1.3.2. Администрация расположена по адресу: 433261, Россия, Ульяновская область, Сурский район с. Чеботаевска, ул. Полыновка, д. 2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График рабо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дни: понедельник – пятница с 08.00 до 17.00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– с 12.00 до 13.00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 и воскресень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й телефон: 8(84242) 56-2-37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ebotaevka</w:t>
      </w:r>
      <w:r>
        <w:rPr>
          <w:rFonts w:cs="Times New Roman" w:ascii="Times New Roman" w:hAnsi="Times New Roman"/>
          <w:sz w:val="28"/>
          <w:szCs w:val="28"/>
        </w:rPr>
        <w:t>201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Форма информирования о правилах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ирование заявителей о порядке оказания муниципальной услуги осуществляется в ви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и предоставлении информации при личном обращении или по телефону сотрудник подробно и в вежливой (корректной) форме информирует заявителе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, почтовом адресе, графике работы, сотрудниках учреждения, ответственных за предоставление муниципальной услуги, номерах телефонов и номерах кабине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решений и действий (бездействия) сотрудников администрации муниципального образования Чеботаевское сельское поселение.</w:t>
      </w:r>
    </w:p>
    <w:p>
      <w:pPr>
        <w:pStyle w:val="ConsPlus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чный приём граждан по вопросам консультирования о правилах предоставления муниципальной услуги организуется и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твет на телефонный звонок должен начинаться с информации о наименовании учреждения, отдела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ён) другому сотруднику или сообщён номер телефона, по которому можно получить необходимую информ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исьменные обращения заявителя по вопросам консультирования о правилах предоставления муниципальной услуги рассматриваются сотрудниками с учё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7. Обращение за консультацией, поступившее в форме электронного документа, подлежит рассмотрению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8. В случае передачи отдельных административных действий по индивидуальному информированию о порядке предоставления муниципальной услуги областному государственному казённому учреждению «Правительство для граждан – многофункциональный центр предоставления государственных и муниципальных услуг в Ульяновской области» (далее – ОГКУ «Правительство для граждан»), действия, предусмотренные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ются сотрудниками ОГКУ «Правительство для граждан» в соответствии с заключаемыми соглашениями в случае обращения заявителя в ОГКУ «Правительство для гражда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Консультации специалистов ОГКУ «Правительство для граждан» и приём документов осуществляется по адресу: р.п. Сурское, ул. Советская, д. 25, 1 этаж, телефон 8 (84242) 2-13-03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График работы специалистов ОГКУ «Правительство для граждан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воскресен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Публичное информирование по вопросам предоставления муниципальной услуги осуществляется путём размещения информа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униципального образования Чеботаевское сельское поселение: </w:t>
      </w:r>
      <w:r>
        <w:rPr>
          <w:rFonts w:cs="Times New Roman" w:ascii="Times New Roman" w:hAnsi="Times New Roman"/>
          <w:sz w:val="28"/>
          <w:szCs w:val="28"/>
          <w:lang w:val="en-US"/>
        </w:rPr>
        <w:t>chebotae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: www.gosuslugi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ul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муниципальной услуги: «Выдача разрешения на проведение земляных работ на территории муниципального образования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»  (далее –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Чеботае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предоставления муниципальной услуги является выдача разрешения на проведение земляных работ или мотивированный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9"/>
      <w:bookmarkEnd w:id="2"/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ое время ожидания в очереди при подаче заявления и при получении результата не должно превышать 15 мину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униципальная услуга предоставляется в течение пяти рабочих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онституция Российской Федерации (принята всенародным голосованием 12.12.1993) («Парламентская газета», № 4, 23-29.01.200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: «Собрание законодательств Российской Федерации», № 40, 06.10.2003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Чеботаевское  сельское поселение Сурского района Ульяновской области от 22.06.2017 № 61/16 «Об утверждении Правил благоустройства на  территории муниципального образования Чеботаевское  сельское поселение Сурского района Ульян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111"/>
      <w:bookmarkEnd w:id="3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 разделением на документы и информацию, которые заявитель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заявитель направляет по почте, по электронной почте в виде электронного документа, подписанного электронной подписью (с использованием, в том числе, универсальной электронной карты), а так же в электронном виде с использованием портала государственных услуг или непосредственно вручает в Администрацию заявление на выдачу разрешения на проведение земляных работ (приложение 1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 заявлению о выдаче разрешения на проведение земляных работ прилагаются следующие документы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ект проведения работ, согласованный с МУП «Сурское», Сурским ЛТЦ Барышского МЦТЭТ, Сурским РЭС ОАО «УСК», филиалом ООО «Газпром Газораспределение Ульяновск», Управлением ТЭР, ЖКХ, строительства, архитектуры и дорож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хема движения транспорта и пешеходов, согласованная с  отделом государственной инспекции по безопасности дорожного движения (далее – ОГИБДД МО МВД России «Карсунский»), если проведение земляных работ связано с вскрытием дорожного покры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словия производства работ, согласованных с администрацией муниципального образования «Сурский район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алендарный график производства работ о восстановлении благоустройства земельного участка, согласованный с собственником земельного участка, на территории которого будут проводиться земляные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3. При подач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, а также при личном обращении заявителя за предоставлением муниципальной услуги, заявитель предъявляет документ, удостоверяющий личность. При обращении представителя заявителя представляется документ, подтверждающий его полномоч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4. 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ёме документов, необходимых для 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й для отказа в приё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4" w:name="Par129"/>
      <w:bookmarkStart w:id="5" w:name="Par129"/>
      <w:bookmarkEnd w:id="5"/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Отсутствуют документы, указанные в пункте 2.6.1 настояще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2. Земельный участок находится вне территории муниципального образования Лавинское сельское поселение Сурского района Ульян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 в случаях,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федеральными законами, принимаемым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ими  иными нормативными правовыми актами субъектов Российской Федерации, муниципальными правовыми актам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ления  о предоставлении муниципальной услуги и при получении результат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 Регистрация запроса осуществляется в день подачи или поступления по почте, электронной почт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государственные и муниципальные услуги, к залу ожидания,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 каждой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о социальной защите инвалид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риём получателей муниципальной услуги должен осуществляться в специально выделенном для этих целей помещении. 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Глухонемым, инвалидам по зрению и другим гражданам с ограниченными физическими возможностями при необходимости оказывается соответствующая помощь. Здание должно быть оборудовано вывеской (табличкой), содержащей информацию о полном наименовании органа, предоставляющего муниципальную услугу. Информационную табличку необходимо разместить рядом с входом так, чтобы её хорошо видели посетители. В местах предоставления муниципальной услуги на видном месте размещаются схемы путей эвакуации посетителей и расположения средств пожаротушения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2. Места предоставления муниципальной услуги необходимо оборудовать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м стендом; </w:t>
      </w:r>
    </w:p>
    <w:p>
      <w:pPr>
        <w:pStyle w:val="Normal"/>
        <w:spacing w:lineRule="atLeast" w:line="20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ульями и столами. </w:t>
      </w:r>
    </w:p>
    <w:p>
      <w:pPr>
        <w:pStyle w:val="Normal"/>
        <w:spacing w:lineRule="atLeast" w:line="20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На информационных стендах в помещении администрации, предназначенном для приёма документов, размещается следующая информация:</w:t>
      </w:r>
    </w:p>
    <w:p>
      <w:pPr>
        <w:pStyle w:val="Normal"/>
        <w:spacing w:lineRule="atLeast" w:line="200" w:before="0" w:after="200"/>
        <w:ind w:left="75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 (в текстовом виде и в виде блок-схемы);</w:t>
      </w:r>
    </w:p>
    <w:p>
      <w:pPr>
        <w:pStyle w:val="Normal"/>
        <w:spacing w:lineRule="atLeast" w:line="200" w:before="0" w:after="200"/>
        <w:ind w:left="75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200" w:before="0" w:after="200"/>
        <w:ind w:left="75" w:right="-2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spacing w:lineRule="atLeast" w:line="200" w:before="0" w:after="200"/>
        <w:ind w:left="75" w:right="-2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tLeast" w:line="200" w:before="0" w:after="200"/>
        <w:ind w:left="75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работы, номера телефонов администрации;</w:t>
      </w:r>
    </w:p>
    <w:p>
      <w:pPr>
        <w:pStyle w:val="Normal"/>
        <w:spacing w:lineRule="atLeast" w:line="200" w:before="0" w:after="200"/>
        <w:ind w:left="75" w:right="-2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lineRule="atLeast" w:line="200" w:before="0" w:after="200"/>
        <w:ind w:left="75" w:right="-2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tLeast" w:line="200" w:before="0" w:after="200"/>
        <w:ind w:left="75" w:right="-24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о ходе предоставления муниципальной услуги;</w:t>
      </w:r>
    </w:p>
    <w:p>
      <w:pPr>
        <w:pStyle w:val="Normal"/>
        <w:spacing w:lineRule="atLeast" w:line="200" w:before="0" w:after="200"/>
        <w:ind w:left="75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spacing w:lineRule="atLeast" w:line="200" w:before="0" w:after="200"/>
        <w:ind w:left="75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обязательное предоставление которой предусмотрено законодательством.</w:t>
      </w:r>
    </w:p>
    <w:p>
      <w:pPr>
        <w:pStyle w:val="Normal"/>
        <w:spacing w:lineRule="atLeast" w:line="20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Рабочее место специалиста должно быть оснащено необходимой функциональной мебелью, техническими средствами телефонной связи и оргтехникой, позволяющими организовать предоставление муниципальной услуги в полном объёме. </w:t>
      </w:r>
    </w:p>
    <w:p>
      <w:pPr>
        <w:pStyle w:val="Normal"/>
        <w:spacing w:lineRule="atLeast" w:line="20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5. В помещении для предоставления муниципальной услуги должно быть предусмотрено оборудование доступных мест общего пользования (туалетной комнаты). Ожидание предполагается в коридоре администрации, оборудованном местами для сидения. </w:t>
      </w:r>
    </w:p>
    <w:p>
      <w:pPr>
        <w:pStyle w:val="Normal"/>
        <w:spacing w:lineRule="atLeast" w:line="20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Требования к помещению должны соответствовать санитарно-эпидемиологическим нормам и правилам.</w:t>
      </w:r>
    </w:p>
    <w:p>
      <w:pPr>
        <w:pStyle w:val="Normal"/>
        <w:spacing w:lineRule="atLeast" w:line="200" w:before="0" w:after="200"/>
        <w:ind w:firstLine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предоставления муниципальной услуг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качества предоставления муниципальной услуг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ение сроков предоставления муниципальной услуги (изложены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на действия (бездействие), решения, принятые сотрудниками Администрации, участвующими в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требований комфортности к местам предоставления муниципальной услуги (изложены в пункте 2.12. настоящего административного регламента)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ями доступности предоставления муниципальной услуг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о порядке оказания муниципальной услуги путём индивидуального и публичного информирования, в том числе с использованием информационно-телекоммуникационных технологий;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запроса (заявления) и получение результата муниципальной услуги в многофункциональном центр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36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иём и регистрацию заявления, проверку наличия документов, прилагаемых к зая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изирование принятого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ссмотрение поступившего заявления и документов на выдачу разрешения на проведение земляных работ, подготовка проекта разрешения на проведение земляных работ или отказа в выдаче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дачу разрешения на проведение земля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выдаче разрешения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Описание последовательности предоставления муниципальной услуги представлен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ложение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выполнения административных процедур в электронной форме определя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7" w:name="Par179"/>
      <w:bookmarkEnd w:id="7"/>
      <w:r>
        <w:rPr>
          <w:rFonts w:cs="Times New Roman" w:ascii="Times New Roman" w:hAnsi="Times New Roman"/>
          <w:b/>
          <w:sz w:val="28"/>
          <w:szCs w:val="28"/>
        </w:rPr>
        <w:t>3.2. Приём и регистрация документов заявител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1. Юридическим фактом, служащим основанием для начала предоставления муниципальной услуги, является подача заявления о выдаче разрешения на проведение земляных работ с прилож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2. Сотрудник Администрации осуществляет приём заявлений на выдачу разрешений на проведение земляных работ. В ходе приёма документов от заявителя сотрудник Администрации совершает следующие 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ряет личность заявителя с документом, удостоверяющим личность (в случае, если заявитель обратился лично); устанавливает наличие у заявителя полномочий на основании документа, удостоверяющего права (полномочия) предста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ряет правильность оформления заявления (отсутствие в заявлении подчисток, приписок, зачёркнутых слов и иных неоговоренных исправлений, а также серьёзных повреждений, не позволяющих однозначно истолковать их содержа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ряет наличие всех необходим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веряет представленные заявителем экземпляры оригиналов и копий документов друг с друг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3. При установлении фактов отсутствия необходимых документов, несоответствия представленных документов требованиям, сотрудник Администрации уведомляет заявителя о выявленных недостатках, объясняет их содержание, срок устранения недостатк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4. Сотрудник Администрации в течение рабочего дня, когда было принято заявление на выдачу разрешения на проведение земляных работ, передаёт его на регистрацию в отдел административного обеспечения администрации муниципального образования Лавин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5. В случае передачи отдельных административных действий по приёму, регистрации, проверке комплектности входящих документов ОГКУ «Корпорация развития ИТ», действ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ом 3.2 раздела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, осуществляются сотрудниками ОГКУ «Корпорация развития ИТ» в соответствии с заключаемыми соглашениями, в случае обращения заявителя за предоставлением муниципальной услуги через ОГКУ «Корпорация развития ИТ». В указанном случае ОГКУ «Корпорация развития ИТ» представляет интересы заявителей при взаимодействии с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3. Визирова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1. Юридическим основанием для начала административной процедуры является получение зарегистрированного заяв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3.2. Глава администрации муниципального образования Чеботаевское сельское поселение (далее – Глава администрации) отписывает заявление с</w:t>
      </w:r>
      <w:r>
        <w:rPr>
          <w:sz w:val="28"/>
          <w:szCs w:val="28"/>
          <w:lang w:eastAsia="en-US"/>
        </w:rPr>
        <w:t xml:space="preserve">отруднику Администрации </w:t>
      </w:r>
      <w:r>
        <w:rPr>
          <w:sz w:val="28"/>
          <w:szCs w:val="28"/>
        </w:rPr>
        <w:t xml:space="preserve">с указанием соответствующей резолю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3. Сотрудник отдела административного обеспечения администрации муниципального образования Чеботаевское сельское поселение при получении запроса с резолюцией от Главы администрации передают его в Администрац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3.4. Общий срок административной процедуры – один день со дня регистрации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смотрение поступившего заявления и документов на выдач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проведение земляных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готовка проекта разрешения на проведение земляных работ или отказа в выдаче разрешения на проведение земля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заявления с приложенными документами сотрудником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лава администрации после рассмотрения заявления с приложенным пакетом документов принимает решение: о выдаче проекта разрешения на проведение земляных работ или подготовке отказа в выдаче разрешения на проведение земляных работ и передаёт документы сотруднику Администрации для подготовки соответствующего доку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отрудник Администрации готовит проект разрешения на проведение земляных работ (уведомление об отказе в выдаче разрешения на проведение земляных рабо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4. Проект разрешения на проведение земляных работ передаётся заявителю для согласования с МУП «Сурское», Сурским ЛТЦ Барышского МЦТЭТ, Сурским РЭС ОАО «УСК», филиалом ООО «Газпром Газораспределение Ульянов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огласованное разрешение на проведение земляных работ передаётся на подпись Главе администрации муниципального образования Чеботаевское сельское посел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6. Уведомление об отказе в выдаче разрешения на проведение земляных работ на территории муниципального образования Чеботаевское сельское поселение подписывается Главой администрации муниципального образования Чеботаевское сельское посел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одного рабочего дн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8" w:name="Par0"/>
      <w:bookmarkEnd w:id="8"/>
      <w:r>
        <w:rPr>
          <w:rFonts w:cs="Times New Roman" w:ascii="Times New Roman" w:hAnsi="Times New Roman"/>
          <w:b/>
          <w:sz w:val="28"/>
          <w:szCs w:val="28"/>
          <w:lang w:eastAsia="en-US"/>
        </w:rPr>
        <w:t>3.5. Выдача разрешения на проведение земля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1. Юридическим фактом, служащим основанием для начала административной процедуры, является зарегистрированный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2. После получения подписанного результата муниципальной услуги сотрудник Администрации регистрирует данный ответ в журнале исходящей информации с присвоением исходящего ном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3. Разрешение на проведение земляных работ выдаётся заявител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лич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ерез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ч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форме электронного документа по сети Интернет с последующим направлением оригинала доку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4. Сотрудник Администрации выдаёт разрешение на проведение земляных работ заявителю при предоставле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окумента, удостоверяющего личность заявителя или его предста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5. Заявитель подтверждает получение документов личной подписью на разрешении на проведение земляных работ, на экземпляре разрешения на проведение земляных работ, который остаётся в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6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каз в выдаче разрешения на проведение земляных работ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1. Юридическим фактом, служащим основанием для начала административной процедуры, является зарегистрированный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2. После получения подписанного результата муниципальной услуги сотрудник Администрации регистрирует данный ответ в журнале исходящей информации с присвоением исходящего ном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3. Отказ в выдаче разрешения на проведение земляных работ (Приложение 5) выдаётся заявител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лич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ерез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ч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форме электронного документа по сети Интернет с последующим направлением оригинала доку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4. Сотрудник Администрации выдаёт уведомление об отказе в выдаче разрешения на проведение земляных работ заявителю при предоставле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окумента, удостоверяющего личность заявителя или его предста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5. В случае отправления мотивированного отказа в предоставлении муниципальной услуги специалист делает соответствующую отметку в журнале выдачи разрешений на проведение земляных работ с указанием даты отправления результ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6.6. Общий срок административной процедуры – один рабочий день со дня подписания Главой администрации мотивирова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и периодичность его осуществлени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администрации или, по поручению Главы администрации, уполномоченным им должностным лиц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олжностное лицо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тветственность должностного лица  закрепляется его должностной инструкцией в соответствии с требованиями законодатель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Текущий контроль осуществляется путём проведения Главой администрации проверок соблюдения и исполнения должностными лицами  положений административного регламента, иных нормативных правовых актов Российской Федерации, Ульяновской области, муниципального образова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ериодичность осуществления текущего контроля составляет о</w:t>
      </w:r>
      <w:r>
        <w:rPr>
          <w:rFonts w:cs="Times New Roman" w:ascii="Times New Roman" w:hAnsi="Times New Roman"/>
          <w:iCs/>
          <w:sz w:val="28"/>
          <w:szCs w:val="28"/>
        </w:rPr>
        <w:t>дин раз в год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1.6. Решение об осуществлении плановых и внеплановых проверок полноты и качества предоставления муниципальной услуги приним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или, по поручению Главы администрации, уполномоченным им должностным лицо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7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Для проведения проверки полноты и качества предоставления муниципальной услуги правовым актом Администрации формируется комиссия, председателем которой является Глава администрации. В состав комиссии включаются муниципальные служащие Администр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к своей работе экспертов, специализированные консультационные и иные организ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отражается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рк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нарушений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нарушений указывается краткое описание выявленных нарушений (с приложением копий документов свидетельствующих о нарушении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ывается председателем комисс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,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В течение двух рабочих дней после подписания акта проверки данный акт представляется для ознакомления должностному лицу, в отношении которого выявлены нарушения оказания муниципальной услуг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в отношении которого выявлены нарушения оказания муниципальной услуги в течение трёх рабочих дней со дня получения акта проверки готовит объяснительную записку на имя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На основании акта проверки и объяснительной записки Глава администрации принимает решение о применении дисциплинарного взыскания в отношении должностных лиц, допустивших нарушения при оказании муниципальной услуги, или о направлении результатов проверки в орган, уполномоченный рассмотреть выявленные в ходе проверки наруш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00"/>
        <w:ind w:firstLine="5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 действий  (бездействия)  и  решений  должностных  лиц,  осуществляемых  (принятых)  в  ходе  выполнения  настоящего  регламента,  производится  в  соответствии  с  законодательством  Российской 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может обратиться в администрацию с жалобой в письменной форме на бумажном носителе лично, посредством почтовой связи, через ОГКУ «Правительство для граждан», через государственную информационную систему «Портал государственных и муниципальных услуг (функций) Ульяновской области» или направить жалобу на адрес электронной почты администрации в информационно-телекоммуникационной сети «Интернет». Подача жалобы осуществляется бесплатно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, обратившийся в администрацию с жалобой в письменной форме на бумажном носителе лично, посредством почтовой связи, через ОГКУ «Правительство для граждан» или направивший жалобу в электронной форме на адрес электронной почты администрации, в информационно-телекоммуникационной сети «Интернет», оформляет её по установленной форме (приложение 4). Заявитель, направивший жалобу в электронной форме с использованием государственной информационной системы «Портал государственных и муниципальных услуг (функций) Ульяновской области», оформляет её по установленной форме, утверждённой правовым актом исполнительного органа государственной власти Ульяновской области, уполномоченного в сфере использования информационных и коммуникационных технологий в Ульяновской области. Подача жалобы осуществляется бесплат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письменной форме на бумажном носителе в администрацию или в электронной форме на адрес электронной почты администрации в информационно-телекоммуникационной сети «Интернет»,  подлежит регистрации в журнале учёта жалоб на решения и действия (бездействие) администрации муниципального образования Чеботаевское сельское поселение и её должностных лиц, муниципальных служащих муниципального образования Лавинское сельское поселение (далее – Журнал)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ыдаёт расписку заявителю в получении от него жалобы в письменной форме на бумажном носителе с указанием регистрационного номера жалобы, даты и времени её приём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ы  рассматриваются руководителем аппарата администрации, наделённым полномочиями по рассмотрению жалоб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ем для отказа в рассмотрении жалобы я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жалобы с серьёзными повреждениями, не позволяющими однозначно истолковать её содержание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жалобе указания на фамилию, сведения о месте жительстве заявителя – физического лица либо наименование, сведения о месте нахождении заявителя – юридического лица, по которым должен быть направлен ответ заявителю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рассматривается Главой администрации в течение пятнадцати рабочих дней со дня её регистрации, а в случае обжалования отказа администрации, должностного лица Администрации в приёме документов у заявителя или в исправлении допущенных опечаток и ошибок либо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руководитель аппарата администрации выноси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9. В течение одного рабочего дня со дня принятия решения, указанного в пункте 5.8. настоящего раздела, заявителю в письменной форме и по ег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руководитель аппарата администрации в течение одного рабочего дня со дня принятия решения об удовлетворении жалобы составляет протокол об административном правонарушении, предусмотр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Ульяновской области об административных правонарушениях и направляет имеющиеся материалы в соответствующие органы,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преступления руководитель аппарата администрации в течение одного рабочего дня со дня принятия соответствующего решения направляет имеющиеся материалы в органы прокуратуры,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right="1128"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ОГРН,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; Ф.И.О. заявителя, № телефона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характер работ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: _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ённый пункт, улица, дом, кадастровый номер участка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__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ответственным лицом за проведение работ назначен 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, № Распоряжения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работ в __________-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на прилегающей территории, связанные с производством работ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уведомить меня: 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уведомления: почтой (адрес), по телефону (номер телефона),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ой (адрес электронной почты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 _______________________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         (подпись заявителя)                (расшифровка подписи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проведение земля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Чеботаевское сель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-4445</wp:posOffset>
                </wp:positionV>
                <wp:extent cx="3895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ём и регистрация заявления, проверка наличия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5pt;mso-wrap-distance-left:9.05pt;mso-wrap-distance-right:9.05pt;mso-wrap-distance-top:0pt;mso-wrap-distance-bottom:0pt;margin-top:-0.3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Приём и регистрация заявления, проверка наличия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0pt" to="236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3895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изирование принят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Визирование принят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0170</wp:posOffset>
                </wp:positionV>
                <wp:extent cx="3895090" cy="791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ссмотрение поступившего заявления и документов на выдачу разрешения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2.35pt;mso-wrap-distance-left:9.05pt;mso-wrap-distance-right:9.05pt;mso-wrap-distance-top:0pt;mso-wrap-distance-bottom:0pt;margin-top:7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Рассмотрение поступившего заявления и документов на выдачу разрешения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55760"/>
                            <a:ext cx="163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разреш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en-US"/>
                                </w:rPr>
                                <w:t xml:space="preserve"> 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5760"/>
                            <a:ext cx="1943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в выдаче разреш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en-US"/>
                                </w:rPr>
                                <w:t>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324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разрешения 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3240"/>
                            <a:ext cx="1943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выдаче разрешения 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359" to="233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9" to="66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718;width:256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разреш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 w:eastAsia="en-US"/>
                          </w:rPr>
                          <w:t xml:space="preserve">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8;width:30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тивированный отказ в выдаче разреш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 w:eastAsia="en-US"/>
                          </w:rPr>
                          <w:t>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339" to="27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39" to="61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69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разрешения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698;width:30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выдаче разрешения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ПРОВЕДЕНИЕ ЗЕМЛЯ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________________ №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разрешение на проведение земляных работ выдан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организации, должность, ОГРН, юридический адрес организации, Ф.И.О. заявителя, № телеф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работ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характер произведённых земляных рабо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у (местоположение)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ать адрес или адресные ориентиры, № кадастрового квартал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границах,  указанных  в  схеме  производства  земляных работ, являющей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м  к  настоящему  разреш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о работ: с «____»__________г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ание работ: до « ____»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восстановления нарушенного благоустройства  в  месте производства земляных работ: до «____»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начала работ вызвать на место проведения земляных работ представителя МУП «Сурское» и  Сурского  Сурского ЛТЦ Барышского МЦТЭТ для уточнения прокладки каб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гласован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МУП «Сурское»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управления ТЭР, ЖК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ительства, архитектуры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й деятельности 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 «Сурский район»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а  Сурского ЛТЦ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рышского МЦТЭТ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 Сурского  РЭС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АО « УСК»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инжен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лиала ООО «Газпро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зораспределение Ульяновск»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е лицо за проведение работ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пис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я Чеботаевское  сельское поселение    ________________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пись)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9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_ 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Главе администрации</w:t>
      </w:r>
    </w:p>
    <w:p>
      <w:pPr>
        <w:pStyle w:val="ConsPlusNonformat"/>
        <w:tabs>
          <w:tab w:val="clear" w:pos="708"/>
          <w:tab w:val="left" w:pos="3463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муниципального образования</w:t>
      </w:r>
    </w:p>
    <w:p>
      <w:pPr>
        <w:pStyle w:val="ConsPlusNonformat"/>
        <w:tabs>
          <w:tab w:val="clear" w:pos="708"/>
          <w:tab w:val="left" w:pos="340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Чеботаев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в родительном паде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ающего жалобу, его место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нахожд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И ДЕЙСТВИЯ (БЕЗДЕЙСТВИЕ), ОСУЩЕСТВЛЁН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ЫЕ) В ХОДЕ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 или реш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есогласия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, по которым лицо, подающее жалобу, не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действием (бездействием) или решением, со ссылками на пунк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, либо статьи зак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изложен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________________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40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Заявител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в родительном паде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авшего заявление, его место ж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нах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оведение земля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Чебота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Чеботаевское сельское поселение Сурского района Ульяновской области уведомляет Вас об отказе в выдаче разрешения на проведение земляных работ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ему основанию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основания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 ссылкой на нормативные правовые ак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ботаевское сельское посел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 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8F8F206FACEFC280BC51292392B894C85B76DAD6A38961119160245265619C3619FEAD2DCC20420c0L" TargetMode="External"/><Relationship Id="rId3" Type="http://schemas.openxmlformats.org/officeDocument/2006/relationships/hyperlink" Target="consultantplus://offline/ref=E348F8F206FACEFC280BC51292392B894C85B76DAD6A38961119160245265619C3619F2EcEL" TargetMode="External"/><Relationship Id="rId4" Type="http://schemas.openxmlformats.org/officeDocument/2006/relationships/hyperlink" Target="http://www.gosuslugi.ulgov.ru/" TargetMode="External"/><Relationship Id="rId5" Type="http://schemas.openxmlformats.org/officeDocument/2006/relationships/hyperlink" Target="consultantplus://offline/ref=4F3367322F949AC0E6E8B281E1BD11C851677F5D97138798D6E9B1486CwED0L" TargetMode="External"/><Relationship Id="rId6" Type="http://schemas.openxmlformats.org/officeDocument/2006/relationships/hyperlink" Target="consultantplus://offline/ref=6D7E2309C4E244324232AB14D613978FA3013A00CEDAF83EFFC9417E76D805A1ECA8E359C90AC39F1CF344tCs0L" TargetMode="External"/><Relationship Id="rId7" Type="http://schemas.openxmlformats.org/officeDocument/2006/relationships/hyperlink" Target="consultantplus://offline/ref=B573EF8990E9711610E3F232D00C7959E80DBF75BA85E5E75C1A0754B621F176ADD1364A291972D3F445FAo75EM" TargetMode="External"/><Relationship Id="rId8" Type="http://schemas.openxmlformats.org/officeDocument/2006/relationships/hyperlink" Target="consultantplus://offline/ref=72A181B63BFE85D5530B9D03B158275996A3CB749B03521ADBE4A16BC533E4A84C5E7901620DEC61470EF4fFF2N" TargetMode="External"/><Relationship Id="rId9" Type="http://schemas.openxmlformats.org/officeDocument/2006/relationships/hyperlink" Target="consultantplus://offline/ref=72A181B63BFE85D5530B9D03B158275996A3CB749B03521ADBE4A16BC533E4A84C5E7901620DEC61470FF1fFFDN" TargetMode="External"/><Relationship Id="rId10" Type="http://schemas.openxmlformats.org/officeDocument/2006/relationships/hyperlink" Target="consultantplus://offline/ref=430F37629AD52970389AE10447A7CAD2C55787A8A9CE356A79A97CAD15813E947A20E1681BF60F98A8B143RDx4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6:00Z</dcterms:created>
  <dc:creator>Adm</dc:creator>
  <dc:description/>
  <cp:keywords/>
  <dc:language>en-US</dc:language>
  <cp:lastModifiedBy>2010</cp:lastModifiedBy>
  <cp:lastPrinted>2017-12-08T09:41:00Z</cp:lastPrinted>
  <dcterms:modified xsi:type="dcterms:W3CDTF">2020-01-15T06:37:00Z</dcterms:modified>
  <cp:revision>9</cp:revision>
  <dc:subject/>
  <dc:title/>
</cp:coreProperties>
</file>