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ЧЕБОТАЕ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 xml:space="preserve">30 января 2025 </w:t>
      </w: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  <w:u w:val="single"/>
        </w:rPr>
        <w:t>№ 2-П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Чеботае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своении адрес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Российской Федерации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оссийской Федерации от 22.05.201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 п о с т а н о в л я ю 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Земельному участку с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 73:17:021001:440 расположенному в с. Чеботаевк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 адрес: Российская Федерация, Ульяновская область, муниципальный район Сурский,  сельское поселение  Чеботаевское, с. Чеботаевка, ул. Скрипиновка,  земельный участок  23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Чеботаевское сельское поселение Сурского района Ульяновской области обеспечить внесение настоящего постановления в государственный адресный реестр в течение 3 рабочих дней со дня его принятия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pacing w:val="2"/>
          <w:sz w:val="28"/>
          <w:szCs w:val="28"/>
        </w:rPr>
        <w:t>. 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2"/>
          <w:sz w:val="27"/>
          <w:szCs w:val="27"/>
        </w:rPr>
      </w:pPr>
      <w:r>
        <w:rPr>
          <w:bCs/>
          <w:spacing w:val="2"/>
          <w:sz w:val="27"/>
          <w:szCs w:val="27"/>
        </w:rPr>
      </w:r>
    </w:p>
    <w:p>
      <w:pPr>
        <w:pStyle w:val="Normal"/>
        <w:rPr>
          <w:bCs/>
          <w:spacing w:val="2"/>
          <w:sz w:val="27"/>
          <w:szCs w:val="27"/>
        </w:rPr>
      </w:pPr>
      <w:r>
        <w:rPr>
          <w:bCs/>
          <w:spacing w:val="2"/>
          <w:sz w:val="27"/>
          <w:szCs w:val="27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   администрации                                                                                     муниципального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ботаевское сельское поселение                                                                                 Сурского района Ульяновской области        </w:t>
        <w:tab/>
        <w:tab/>
        <w:t xml:space="preserve">             И.Ф. Михайл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Cs/>
          <w:spacing w:val="2"/>
          <w:sz w:val="27"/>
          <w:szCs w:val="27"/>
          <w:lang w:eastAsia="en-US"/>
        </w:rPr>
      </w:pPr>
      <w:r>
        <w:rPr>
          <w:rFonts w:eastAsia="Calibri"/>
          <w:bCs/>
          <w:spacing w:val="2"/>
          <w:sz w:val="27"/>
          <w:szCs w:val="27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4:00Z</dcterms:created>
  <dc:creator>Admin</dc:creator>
  <dc:description/>
  <cp:keywords/>
  <dc:language>en-US</dc:language>
  <cp:lastModifiedBy>ник</cp:lastModifiedBy>
  <cp:lastPrinted>2023-03-06T08:52:00Z</cp:lastPrinted>
  <dcterms:modified xsi:type="dcterms:W3CDTF">2025-01-30T05:24:00Z</dcterms:modified>
  <cp:revision>49</cp:revision>
  <dc:subject/>
  <dc:title/>
</cp:coreProperties>
</file>