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ЧЕБОТАЕВ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4.02.2025 </w:t>
      </w:r>
      <w:r>
        <w:rPr>
          <w:sz w:val="26"/>
          <w:szCs w:val="26"/>
        </w:rPr>
        <w:t xml:space="preserve">                                                                                                     № </w:t>
      </w:r>
      <w:r>
        <w:rPr>
          <w:sz w:val="26"/>
          <w:szCs w:val="26"/>
          <w:u w:val="single"/>
        </w:rPr>
        <w:t>7-П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Экз.№___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ебот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еме в муниципальную собств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 Чеботаевское  сельское поселение Сурского района Ульяновской области недвижим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   Уставом     муниципального    образования    Чеботаевское сельское поселение Сурского района Ульяновской области, решением Совета депутатов муниципального образования Чеботаевское сельское поселение Сурского района Ульяновской области от 02.12.2009  № 5/20 «Об утверждении порядка управления и распоряжения муниципальным имуществом  муниципального образования Чеботаевское сельское поселение Сурского района Ульяновской области, на основании выписок из Единого государственного реестра недвижимости об объекте недвижимости от 24.02.2025г. № КУВИ-001/2025-49146064 и № КУВИ-001/2025-49156861   п о с т а н о в л я ю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ять в муниципальную собственность муниципального образования Чеботаевское сельское поселение Сурского района Ульяновской области следующее недвижимое имущество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почтовому адресу ориентиру: Ульяновская область, Сурский район в 20 м на запад от южной границы от с. Сычёвка, площадью 25778 кв.м., кадастровый номер 73:17:022102:502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Ульяновская область, Сурский район, в 470 м на юго-запад от южной границы с. Сычёвка, площадью 216564 кв.м., кадастровый номер 73:17:022102:503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соответствующие изменения в реестр муниципального имущества муниципального образования Чеботаевское сельское поселение Сурского района Ульянов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Droid Sans Fallback"/>
          <w:kern w:val="2"/>
          <w:sz w:val="26"/>
          <w:szCs w:val="26"/>
          <w:lang w:eastAsia="hi-IN" w:bidi="hi-IN"/>
        </w:rPr>
      </w:pPr>
      <w:r>
        <w:rPr>
          <w:rFonts w:eastAsia="Droid Sans Fallback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Droid Sans Fallback"/>
          <w:kern w:val="2"/>
          <w:sz w:val="26"/>
          <w:szCs w:val="26"/>
          <w:lang w:eastAsia="hi-IN" w:bidi="hi-IN"/>
        </w:rPr>
      </w:pPr>
      <w:r>
        <w:rPr>
          <w:rFonts w:eastAsia="Droid Sans Fallback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rFonts w:eastAsia="Droid Sans Fallback"/>
          <w:kern w:val="2"/>
          <w:sz w:val="26"/>
          <w:szCs w:val="26"/>
          <w:lang w:eastAsia="hi-IN" w:bidi="hi-IN"/>
        </w:rPr>
      </w:pPr>
      <w:r>
        <w:rPr>
          <w:rFonts w:eastAsia="Droid Sans Fallback"/>
          <w:kern w:val="2"/>
          <w:sz w:val="26"/>
          <w:szCs w:val="26"/>
          <w:lang w:eastAsia="hi-IN" w:bidi="hi-IN"/>
        </w:rPr>
        <w:t>Чеботаевское сельское поселение                                  И.Ф. Михайлова</w:t>
      </w:r>
    </w:p>
    <w:sectPr>
      <w:type w:val="nextPage"/>
      <w:pgSz w:w="11906" w:h="16838"/>
      <w:pgMar w:left="1701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9:00Z</dcterms:created>
  <dc:creator>Самочков Н.Б.</dc:creator>
  <dc:description/>
  <cp:keywords/>
  <dc:language>en-US</dc:language>
  <cp:lastModifiedBy>User</cp:lastModifiedBy>
  <cp:lastPrinted>2025-02-25T11:30:00Z</cp:lastPrinted>
  <dcterms:modified xsi:type="dcterms:W3CDTF">2025-02-25T10:15:00Z</dcterms:modified>
  <cp:revision>88</cp:revision>
  <dc:subject/>
  <dc:title/>
</cp:coreProperties>
</file>