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А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БОТА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 С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24г.                                                                                              № 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Экз.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. Чебота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денежной выплаты сельскому старос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МО Чеботаевское сельское поселение от 26.12.2023г № 6/21 «О назначении сельских старост на территории муниципального образования Чеботаевское сельское поселение Сурского района Ульяновской области», решением Совета депутатов МО Чеботаевское сельское поселение от 11.12.2018 № 5/15 «О размере и порядке осуществления ежемесячной денежной выплаты сельским старостам»,  и заявлениями о предоставлении ежемесячной денежной выплаты постановляю:</w:t>
      </w:r>
    </w:p>
    <w:p>
      <w:pPr>
        <w:pStyle w:val="Heading1"/>
        <w:spacing w:before="28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Предоставить ежемесячную денежную выплату в размере 1265 рублей (в том числе НДФЛ 164,45 руб.).» с 01 апреля 2024 года следующему лицу, осуществляющему полномочия сельского старосты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1. Бикмендееву Николаю Петровичу - сельскому старосте села Чеботаевка Сурского района Ульян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 момента его подпис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го действие распространяется на правоотношения, возникшие с 01 апреля 2024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Чеботаевское сельское поселение                                              И.Ф.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18:00Z</dcterms:created>
  <dc:creator>User</dc:creator>
  <dc:description/>
  <cp:keywords/>
  <dc:language>en-US</dc:language>
  <cp:lastModifiedBy>User</cp:lastModifiedBy>
  <cp:lastPrinted>2021-07-05T10:05:00Z</cp:lastPrinted>
  <dcterms:modified xsi:type="dcterms:W3CDTF">2024-03-26T04:55:00Z</dcterms:modified>
  <cp:revision>9</cp:revision>
  <dc:subject/>
  <dc:title/>
</cp:coreProperties>
</file>