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БОТАЕ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27.02.2025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</w:rPr>
        <w:t>9-П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Экз.№____ 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</w:rPr>
        <w:t xml:space="preserve">       </w:t>
      </w:r>
      <w:r>
        <w:rPr/>
        <w:t>с. Чеботаевка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ыписок об объектах учёта из реестра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2"/>
          <w:lang w:eastAsia="en-US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2"/>
          <w:lang w:eastAsia="en-US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bCs/>
          <w:sz w:val="28"/>
          <w:szCs w:val="22"/>
          <w:lang w:eastAsia="en-US"/>
        </w:rPr>
        <w:t>руководствуясь Уставом администрации муниципального образования Чеботаевское сельское поселение Сурского района Ульяновской области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32116892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ыписок об объектах учёта из реестра муниципального имущества</w:t>
      </w:r>
      <w:r>
        <w:rPr>
          <w:bCs/>
          <w:sz w:val="28"/>
          <w:szCs w:val="28"/>
        </w:rPr>
        <w:t>» (с прилож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муниципального образования Чеботаевское  сельское поселение Сурского района Ульяновской области от 07.10.2019 № 39-П «Об утверждении административного регламента  предоставления муниципальной услуги «</w:t>
      </w:r>
      <w:r>
        <w:rPr>
          <w:color w:val="000000"/>
          <w:sz w:val="28"/>
          <w:szCs w:val="28"/>
        </w:rPr>
        <w:t>Предоставление информации и выписок из реестра муниципального имуществ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на следующий день после дня е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отаевское  сельское поселение                                       И.Ф. Михайл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jc w:val="right"/>
        <w:rPr/>
      </w:pPr>
      <w:r>
        <w:rPr/>
        <w:tab/>
        <w:t xml:space="preserve">                  Чеботаевское сельское поселение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right"/>
        <w:rPr>
          <w:u w:val="single"/>
        </w:rPr>
      </w:pPr>
      <w:r>
        <w:rPr/>
        <w:tab/>
        <w:t xml:space="preserve">                           </w:t>
      </w:r>
      <w:r>
        <w:rPr>
          <w:u w:val="single"/>
        </w:rPr>
        <w:t xml:space="preserve">От 27.02.2025г. №9-П   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30"/>
      <w:bookmarkEnd w:id="0"/>
      <w:r>
        <w:rPr>
          <w:rFonts w:cs="Times New Roman" w:ascii="Times New Roman" w:hAnsi="Times New Roman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   </w:t>
      </w:r>
    </w:p>
    <w:p>
      <w:pPr>
        <w:pStyle w:val="ConsPlus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szCs w:val="24"/>
        </w:rPr>
        <w:t>Предоставление выписок об объектах учёта из реестра муниципального имущества</w:t>
      </w:r>
      <w:r>
        <w:rPr>
          <w:rFonts w:cs="Times New Roman" w:ascii="Times New Roman" w:hAnsi="Times New Roman"/>
          <w:bCs/>
          <w:szCs w:val="24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. Общие положения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.1. Настоящий административный регламент устанавливает порядок предоставления администрацией муниципального образования Чеботаевское сельское поселение Сурского района Ульяновской области.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Ульяновской области (далее – Уполномоченный орган) муниципальной услуги </w:t>
        <w:br/>
        <w:t>по предоставлению выписок об объектах учёта из реестра муниципального имущества Уполномоченного органа (далее - Административный регламент, муниципальная услуга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В рамках муниципальной услуги может быть предоставлена информация </w:t>
        <w:br/>
        <w:t>в отношении: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 xml:space="preserve">находящегося в собственности муниципального образования Чеботаевское сельское поселение Сурского района Ульяновской области недвижимого имущества (земельный участок или прочно связанный с землёй объект, перемещение которого без несоразмерного ущерба его назначению невозможно, в том числе здание, сооружение, объект незавершё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 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Cs w:val="24"/>
        </w:rPr>
        <w:t>находящегося в собственности муниципального Чеботаевское сельское поселение Сурского района Ульяновской области  движимого имущества  (в  том  числе документарных ценных бумаг (акций)) либо иного не относящегося к недвижимым вещам имущества, стоимость которого превышает размер, установленный решением Совета депутатов муниципального образования Чеботаевское сельское поселение Сурского района Ульяновской области №14/17 от 08.11.2024г. «</w:t>
      </w:r>
      <w:r>
        <w:rPr>
          <w:rFonts w:eastAsia="Times New Roman" w:cs="Times New Roman" w:ascii="Times New Roman" w:hAnsi="Times New Roman"/>
          <w:color w:val="000000"/>
          <w:szCs w:val="24"/>
        </w:rPr>
        <w:t>Об утверждении Порядка ведения реестра муниципального имущества муниципального образования Чеботаевское сельское поселение                      Сурского района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 xml:space="preserve">», находящегося в собственности муниципального образования Чеботаевское сельское поселение Сурского района Ульяновской области, иного имущества (в том числе бездокументарных ценных бумаг), </w:t>
        <w:br/>
        <w:t>не относящегося к недвижимым и движимым вещам, стоимость которого превышает размер, установленный решением Совета депутатов муниципального образования Чеботаевское сельское поселение Сурского района Ульяновской области  №14/17 от 08.11.2024г. «</w:t>
      </w:r>
      <w:r>
        <w:rPr>
          <w:rFonts w:eastAsia="Times New Roman" w:cs="Times New Roman" w:ascii="Times New Roman" w:hAnsi="Times New Roman"/>
          <w:color w:val="000000"/>
          <w:szCs w:val="24"/>
        </w:rPr>
        <w:t>Об  утверждении Порядка ведения реестра муниципального имущества муниципального образования Чеботаевское сельское поселение  Сурского района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.2. Муниципальная услуга предоставляется юридическим лицам </w:t>
        <w:br/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м предпринимателям, а также физическим лицам (далее – заявитель).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При предоставлении муниципальной услуги от имени заявителя может выступать его представитель, имеющий право действовать от имени заявителя в соответствии с законодательством Российской Федерации (далее – представитель заявителя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.3. Требование предоставления заявителю муниципальной услуги </w:t>
        <w:br/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Муниципальная услуга должна быть предоставлена заявителю </w:t>
        <w:br/>
        <w:t>в соответствии с вариантом предоставления муниципальной услуги (далее - Вариант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Вариант определяется в соответствии с </w:t>
      </w:r>
      <w:hyperlink w:anchor="P1305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таблицей № 2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приложения № 1 </w:t>
        <w:br/>
        <w:t xml:space="preserve">к настоящему Административному регламенту, исходя из признаков заявителя, установленных в </w:t>
      </w:r>
      <w:hyperlink w:anchor="P1267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таблице № 1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приложения № 1 к настоящему Административному регламенту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Признаки заявителя определяются путё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1. Наименование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едоставление выписок об объектах учёта из реестра муниципального имуще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Муниципальная услуга предоставляется администрацией муниципального образования Чеботаевское сельское поселение Сурского района Ульяновской области в лиц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Муниципальная услуга предоставляется в областном государственном казённом учреждении «Корпорация развития интернет- технологий - многофункциональный центр предоставления государственных и муниципальных услуг в Ульяновской области» (далее - </w:t>
        <w:br/>
        <w:t>ОГКУ «Правительство для граждан») в соответствии с соглашением, заключённым между Уполномоченным органом и ОГКУ «Правительство для граждан»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ОГКУ «Правительство для граждан» может принять решение об отказе</w:t>
        <w:br/>
        <w:t xml:space="preserve">в приёме заявления о предоставлении муниципальной услуги, документов </w:t>
        <w:br/>
        <w:t>и (или) информации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Результатами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выписка из реестра муниципального имуществ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) уведомление об отсутствии запрашиваемой информации в реестре муниципального имуществ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Исправление допущенных опечаток и ошибок в выданных в результате предоставления муниципальной услуги не предусмотрено. 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Документ, содержащий решение о предоставлении муниципальной услуги, на основании которого заявителю предоставляется результат предоставления муниципальной услуги не предусмотрен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Информационная(ой) система(ой), в которой фиксируется факт получения заявителем результата предоставления муниципальной услуги, не предусмотре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Результат предоставления муниципальной услуги в зависимости от выбора заявителя может быть получен в Уполномоченном органе, в ОГКУ «Правительство для граждан», почтовым отправлением, а также направляется в личный кабинет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4. Срок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Максимальный срок предоставления муниципальной услуги, который исчисляется со дня регистрации запроса, документов и (или) информации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 Уполномоченном органе, в том числе в случае, если запрос и документы, и (или) информация, необходимые для предоставления муниципальной услуги, поданы заявителем посредством почтового отправления в Уполномоченный орган, - не более 5 (пяти) рабочих дней со дня поступления в Уполномоченный орган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на Едином портале - 5 (пять) рабочих дней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 ОГКУ «Правительство для граждан» в случае, если запрос и документы, и (или) информация, необходимые для предоставления муниципальной услуги, поданы заявителем в ОГКУ «Правительство для граждан», - не более 5 (пяти) рабочих дней со дня поступления в Уполномоченный орган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5. Правовые основания для предоставления муниципальной услуги.</w:t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Уполномоченного органа, ОГКУ «Правительство для граждан», организаций, предусмотренных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частью 1.1 статьи 16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, его работников, размещены на официальном сайте администрации муниципального образования Чеботаевское сельское поселение Сурского района Ульяновской области в информационно-телекоммуникационной сети «Интернет» (далее – официальный сайт Уполномоченного органа), на Едином портале (в случае наличия технической возможности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одержатся в описаниях вариантов предоставления муниципальной услуги, указанных в подразделе 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Исчерпывающий перечень оснований для отказа в приёме документов, необходимых для предоставления муниципальной услуги содержится в описании административных процедур в составе описания вариантов предоставления муниципальной услуги, указанных в подразделе 3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Исчерпывающий перечень оснований для отказа в предоставлении муниципальной услуги содержится в описании административных процедур в составе описания вариантов предоставления муниципальной услуги, указанных в подразделе 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9. Размер платы, взимаемой с заявителя при предоставлении муниципальной услуги, и способы её взима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2.10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Срок регистрации заявления о предоставлении муниципальной услуги </w:t>
        <w:br/>
        <w:t>и документов, необходимых для предоставления муниципальной услуги, составляет 1 (один) рабочий день со дня подачи заявления о предоставлении муниципальной услуги и документов, необходимых для предоставления муниципальной услуги, в Уполномоченном орган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12. Требования к помещениям, в которых предоставляются муниципальные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На официальном сайте Уполномоченного органа, а также на Едином портале (при наличии технической возможности) размещены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13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На официальном сайте Уполномоченного органа, а также на Едином портале (при наличии технической возможности) размещён перечень показателей качества и доступности муниципальной услуги, в том числе сведения о доступности электронных форм документов, необходимых </w:t>
        <w:br/>
        <w:t xml:space="preserve">для предоставления муниципальной услуги, возможности подачи запроса </w:t>
        <w:br/>
        <w:t>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Услуги, которые являются необходимыми и обязательными </w:t>
        <w:br/>
        <w:t>для предоставления муниципальной услуги, законодательством Российской Федерации не предусмотрены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Информационные системы, используемые для предоставления муниципальной услуги, законодательством Российской Федерации, законодательством Ульяновской области не предусмотрен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административных процедур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.1. При обращении заявителя муниципальная услуга предоставляется </w:t>
        <w:br/>
        <w:t xml:space="preserve">в соответствии с вариантами, указанными в </w:t>
      </w:r>
      <w:hyperlink w:anchor="P1305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таблице № 2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приложения № 1 </w:t>
        <w:br/>
        <w:t>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ыдача дубликата документа, выданного по результатам предоставления муниципальной услуги, а также оставления запроса заявителя о предоставлении муниципальной услуги без рассмотрения не предусмотрен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офилирование заявител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ариант определяется путём анкетирования заявителя, в процессе которого устанавливается результат предоставления муниципальной услуги, за предоставлением которого заявитель обратился, а также признаки заявител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Вопросы, направленные на определение признаков заявителя, приведены в </w:t>
      </w:r>
      <w:hyperlink w:anchor="P1267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таблице № 1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приложения № 1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Профилирование осуществляется сотрудником Уполномоченного органа </w:t>
        <w:br/>
        <w:t>или работником ОГКУ «Правительство для граждан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Описания Вариантов, приведённые в настоящем разделе, размещаются Уполномоченным органом в общедоступном для ознакомления месте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  <w:bookmarkStart w:id="1" w:name="P165"/>
      <w:bookmarkStart w:id="2" w:name="P165"/>
      <w:bookmarkEnd w:id="2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2. Вариант 1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2.1. Максимальный срок предоставления Варианта муниципальной услуги составляет не более 5 (пяти) рабочих дней со дня регистрации заявления в Уполномоченном органе, в ОГКУ «Правительство для граждан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2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выписка об объектах учёта из реестра муниципального имуществ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уведомление об отсутствии в реестре муниципального имущества запрашиваемых сведений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2.3. Перечень административных процедур, предусмотренных настоящим вариантом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1) приём запроса и документов и (или) информации, необходимых </w:t>
        <w:br/>
        <w:t>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) межведомственное информационное взаимодействи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) предоставление результата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2.4.</w:t>
      </w:r>
      <w:r>
        <w:rPr>
          <w:rFonts w:eastAsia="Times New Roman" w:cs="PT Astra Serif;Times New Roman" w:ascii="PT Astra Serif;Times New Roman" w:hAnsi="PT Astra Serif;Times New Roman"/>
          <w:lang w:eastAsia="zh-CN"/>
        </w:rPr>
        <w:t xml:space="preserve">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</w:rPr>
        <w:t>3.2.5. Приём запроса и документов и (или) информации, необходимых</w:t>
        <w:br/>
        <w:t>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.2.5.1. Заявителю для получения муниципальной услуги необходимо представить </w:t>
      </w:r>
      <w:hyperlink w:anchor="P1336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о предоставлении муниципальной услуги по форме, приведенной в приложении № 2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1) документ, удостоверяющий личность заявителя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а) для граждан Российской Федерации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ременное удостоверение личности гражданина Российской Федер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б) для иностранных граждан и лиц без гражданства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аспорт иностранного гражданин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документ, выданный иностранным государством и признаваемый </w:t>
        <w:br/>
        <w:t>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ременное удостоверение личности лица без гражданства в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разрешение на временное проживани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ид на жительство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удостоверение беженц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свидетельство о предоставлении временного убежища на территории Российской Федераци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Требования, предъявляемые к документу при подач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Уполномоченный орган - оригина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с использованием услуг почтовой связи - копия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 ОГКУ «Правительство для граждан» - оригина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на Едином портале - автоматическое заполнение сведений из документа, удостоверяющего личность заявител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2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2.5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2.5.4. Уполномоченный орган отказывает заявителю в приёме документов, необходимых для предоставления муниципальной услуги, при наличии следующих оснований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) представленные документы утратили силу на момент обращения </w:t>
        <w:br/>
        <w:t>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) представленные в электронной форме документы содержат повреждения, наличие которых не позволяе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ОГКУ «Правительство для граждан» отказывает в приёме заявления </w:t>
        <w:br/>
        <w:t>и документов при наличии следующих оснований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) представленные документы утратили силу на момент обращения </w:t>
        <w:br/>
        <w:t>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2) не представлен документ, удостоверяющий в соответствии </w:t>
        <w:br/>
        <w:t>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  <w:lang w:eastAsia="zh-CN"/>
        </w:rPr>
        <w:t>Муниципальная услуга не предусматривает возможность приёма запроса</w:t>
        <w:br/>
        <w:t>и документов, необходимых для предоставления варианта муниципальной услуги,</w:t>
      </w:r>
      <w:r>
        <w:rPr>
          <w:rFonts w:cs="PT Astra Serif;Times New Roman" w:ascii="PT Astra Serif;Times New Roman" w:hAnsi="PT Astra Serif;Times New Roman"/>
          <w:szCs w:val="24"/>
        </w:rPr>
        <w:t xml:space="preserve"> по выбору заявителя, независимо от его места нахожд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Срок регистрации запроса и документов, необходимых 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2.5. Межведомственное информационное взаимодействи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) «Выписка из Единого государственного реестра недвижимости </w:t>
        <w:br/>
        <w:t>об объекте недвижимости» (далее - «Выписка из ЕГРН»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оставщиком сведений является Федеральная служба государственной регистрации, кадастра и картографии (далее - Росреестр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Запрос направляется в течение 15 минут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Направляемые в межведомственном запросе «Выписка из ЕГРН» сведения: кадастровый номер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Указанные сведения необходимы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Росреестр представляет запрашиваемые сведения в срок, не превышающий 3 (трёх) рабочих дне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«Проверка действительности паспорта гражданина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Поставщиком сведений является Министерство внутренних дел Российской Федерации (далее - МВД РФ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Запрос направляется в течение 15 минут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Указанные сведения необходимы для принятия реш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МВД РФ представляет запрашиваемые сведения в срок, не превышающий 3 (трёх) рабочих дне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2.6. Принятие решения о предоставлении (об отказе в предоставлении)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Решение об отказе в предоставлении муниципальной услуги принимается </w:t>
        <w:br/>
        <w:t>при невыполнении указанного выше критер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2.7. Предоставление результата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Результат предоставления муниципальной услуги может быть получен </w:t>
        <w:br/>
        <w:t xml:space="preserve">в отделении АО «Почта России», в Уполномоченном органе, </w:t>
        <w:br/>
        <w:t>ОГКУ «Правительство для граждан», личном кабинете на Едином портал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Предоставление результата муниципальной услуги осуществляется </w:t>
        <w:br/>
        <w:t xml:space="preserve">в срок, не превышающий 1 (одного) рабочего дня со дня принятия решения </w:t>
        <w:br/>
        <w:t>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Результат предоставления муниципальной услуги не может быть предоставлен по выбору заявителя независимо от его места житель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3" w:name="P293"/>
      <w:bookmarkEnd w:id="3"/>
      <w:r>
        <w:rPr>
          <w:rFonts w:cs="PT Astra Serif;Times New Roman" w:ascii="PT Astra Serif;Times New Roman" w:hAnsi="PT Astra Serif;Times New Roman"/>
          <w:szCs w:val="24"/>
        </w:rPr>
        <w:t>3.3. Вариант 2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3.3.1. Максимальный срок предоставления Варианта муниципальной услуги составляет не более 5 (пяти) рабочих дней со дня регистрации заявления </w:t>
        <w:br/>
        <w:t>в Уполномоченном органе, в ОГКУ «Правительство для граждан»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3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1) выписка об объектах учёта из реестра муниципального имуществ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уведомление об отсутствии в реестре муниципального имущества запрашиваемых сведени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3.3. Перечень административных процедур, предусмотренных настоящим вариантом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1) приём запроса и документов, и (или) информации, необходимых </w:t>
        <w:br/>
        <w:t>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межведомственное информационное взаимодействи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) предоставление результата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3.4.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.3.5. Приём запроса и документов и (или) информации, необходимых </w:t>
        <w:br/>
        <w:t>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.3.5.1. Заявителю для получения муниципальной услуги необходимо представить </w:t>
      </w:r>
      <w:hyperlink w:anchor="P1336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о предоставлении муниципальной услуги по форме, приведенной в приложении № 3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документ, удостоверяющий личность заявител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а) для граждан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паспорт гражданин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ременное удостоверение личности гражданина Российской Федер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б) для иностранных граждан и лиц без гражданства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аспорт иностранного гражданин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документ, выданный иностранным государством и признаваемый </w:t>
        <w:br/>
        <w:t>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ременное удостоверение личности лица без гражданства в Российской Федер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разрешение на временное проживани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ид на жительство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иные документы, предусмотренные федеральным законом </w:t>
        <w:br/>
        <w:t>или признаваемые 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удостоверение беженц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свидетельство о предоставлении временного убежища на территории Российской Федераци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Требования, предъявляемые к документу при подач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Уполномоченный орган - оригина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с использованием услуг почтовой связи - коп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ОГКУ «Правительство для граждан» - оригинал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на Едином портале - автоматическое заполнение сведений из документа, удостоверяющего личность заявител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3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3.5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3.5.4. Уполномоченный орган отказывает заявителю в приёме документов, необходимых для предоставления муниципальной услуги, при наличии следующих оснований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) представленные документы утратили силу на момент обращения </w:t>
        <w:br/>
        <w:t xml:space="preserve">за муниципальной услугой (документ, удостоверяющий личность; документ, удостоверяющий полномочия представителя заявителя, в случае обращения </w:t>
        <w:br/>
        <w:t>за предоставлением муниципальной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) представленные в электронной форме документы содержат повреждения, наличие которых не позволяе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ОГКУ «Правительство для граждан» отказывает в приёме заявления </w:t>
        <w:br/>
        <w:t>и документов, при наличии следующих оснований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) представленные документы утратили силу на момент обращения </w:t>
        <w:br/>
        <w:t>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2) не представлен документ, удостоверяющий в соответствии </w:t>
        <w:br/>
        <w:t>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  <w:lang w:eastAsia="zh-CN"/>
        </w:rPr>
        <w:t>Муниципальная услуга не предусматривает возможность приёма запроса</w:t>
        <w:br/>
        <w:t>и документов, необходимых для предоставления варианта муниципальной услуги,</w:t>
      </w:r>
      <w:r>
        <w:rPr>
          <w:rFonts w:cs="PT Astra Serif;Times New Roman" w:ascii="PT Astra Serif;Times New Roman" w:hAnsi="PT Astra Serif;Times New Roman"/>
          <w:szCs w:val="24"/>
        </w:rPr>
        <w:br/>
        <w:t>по выбору заявителя, независимо от его места нахожд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Срок регистрации запроса и документов, необходимых 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3.6. Межведомственное информационное взаимодействи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Для предоставления муниципальной услуги необходимо направление межведомственного запроса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«Проверка действительности паспорта гражданина Российской Федерации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оставщиком сведений является МВД РФ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Запрос направляется в течение 15 минут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Указанные сведения необходимы для принятия реш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МВД РФ представляет запрашиваемые сведения в срок, не превышающий 3 (трёх) рабочих дней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2) «Выписка из ЕГРИП»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Поставщиком сведений является ФНС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Запрос направляется в течение 15 (пятнадцати) минут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Направляемые в межведомственном запросе сведения: ОРГНИП/ИНН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Запрашиваемые в межведомственном запросе сведения: ОРГНИП/ИНН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Указанные сведения необходимы для идентификации заявител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ФНС представляет запрашиваемые сведения в срок, не превышающий 3 (три) рабочих дн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«Выписка из ЕГРН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оставщиком сведений является Росреестр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Запрос направляется в течение 15 минут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Направляемые в межведомственном запросе «Выписка из ЕГРН» сведения: кадастровый номер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Указанные сведения необходимы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Росреестр представляет запрашиваемые сведения в срок, не превышающий 3 (трёх) рабочих дне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3.7. Принятие решения о предоставлении (об отказе в предоставлении)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Решение об отказе в предоставлении муниципальной услуги принимается </w:t>
        <w:br/>
        <w:t>при невыполнении указанного выше критер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3.8. Предоставление результат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Результат предоставления муниципальной услуги может быть получен </w:t>
        <w:br/>
        <w:t>в отделении АО «Почта России», в Уполномоченном органе, ОГКУ «Правительство для граждан», личном кабинете на Едином портал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Предоставление результата муниципальной услуги осуществляется </w:t>
        <w:br/>
        <w:t xml:space="preserve">в срок, не превышающий 1 (одного) рабочего дня со дня принятия решения </w:t>
        <w:br/>
        <w:t>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Результат предоставления муниципальной услуги не может быть предоставлен по выбору заявителя независимо от его места житель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Cs w:val="24"/>
        </w:rPr>
      </w:pPr>
      <w:bookmarkStart w:id="4" w:name="P401"/>
      <w:bookmarkEnd w:id="4"/>
      <w:r>
        <w:rPr>
          <w:rFonts w:cs="PT Astra Serif;Times New Roman" w:ascii="PT Astra Serif;Times New Roman" w:hAnsi="PT Astra Serif;Times New Roman"/>
          <w:szCs w:val="24"/>
        </w:rPr>
        <w:t>3.4. Вариант 3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4.1. Максимальный срок предоставления Варианта муниципальной услуги составляет не более 5 (пяти) рабочих дней со дня регистрации заявления в Уполномоченном органе, в ОГКУ «Правительство для граждан»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4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выписка об объектах учёта из реестра муниципального имуществ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) уведомление об отсутствии в реестре муниципального имущества запрашиваемых сведений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4.3. Перечень административных процедур, предусмотренных настоящим вариантом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1) приём запроса и документов и (или) информации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межведомственное информационное взаимодействи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) предоставление результат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4.4.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4.5. Приём запроса  и документов и (или) информации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.4.5.1. Заявителю для получения муниципальной услуги необходимо представить </w:t>
        <w:br/>
      </w:r>
      <w:hyperlink w:anchor="P1424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о предоставлении муниципальной услуги по форме, приведенной </w:t>
        <w:br/>
        <w:t>в приложении № 4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1) документ, удостоверяющий личность заявител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а) для граждан Российской Федерации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ременное удостоверение личности гражданина Российской Федер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б) для иностранных граждан и лиц без гражданств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паспорт иностранного гражданин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документ, выданный иностранным государством и признаваемый </w:t>
        <w:br/>
        <w:t>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ременное удостоверение личности лица без гражданства в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разрешение на временное проживани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ид на жительство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удостоверение беженц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свидетельство о предоставлении временного убежища на территории Российской Федераци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Требования, предъявляемые к документу при подач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Уполномоченный орган - оригинал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с использованием услуг почтовой связи - копия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 ОГКУ «Правительство для граждан» - оригина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на Едином портале - автоматическое заполнение сведений из документа, удостоверяющего личность заявител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4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4.5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4.5.4. Уполномоченный орган отказывает заявителю в приёме документов, необходимых для предоставления муниципальной услуги, при наличии следующих оснований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) представленные документы утратили силу на момент обращения </w:t>
        <w:br/>
        <w:t>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) представленные в электронной форме документы содержат повреждения, наличие которых не позволяю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ОГКУ «Правительство для граждан» отказывает в приёме заявления </w:t>
        <w:br/>
        <w:t>и документов, при наличии следующих оснований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) представленные документы утратили силу на момент обращения </w:t>
        <w:br/>
        <w:t>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2) не представлен документ, удостоверяющий в соответствии </w:t>
        <w:br/>
        <w:t>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  <w:lang w:eastAsia="zh-CN"/>
        </w:rPr>
        <w:t>Муниципальная услуга не предусматривает возможность приёма запроса</w:t>
        <w:br/>
        <w:t>и документов, необходимых для предоставления варианта муниципальной услуги,</w:t>
      </w:r>
      <w:r>
        <w:rPr>
          <w:rFonts w:cs="PT Astra Serif;Times New Roman" w:ascii="PT Astra Serif;Times New Roman" w:hAnsi="PT Astra Serif;Times New Roman"/>
          <w:szCs w:val="24"/>
        </w:rPr>
        <w:t xml:space="preserve"> по выбору заявителя, независимо от его места нахожд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Срок регистрации запроса и документов, необходимых 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4.6. Межведомственное информационное взаимодействи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1) «Выписка из ЕГРН»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Поставщиком сведений является Росреестр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Запрос направляется в течение 15 минут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Направляемые в межведомственном запросе «Выписка из ЕГРН» сведения: кадастровый номер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Указанные сведения необходимы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Росреестр представляет запрашиваемые сведения в срок, не превышающий 3 (трёх) рабочих дней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) «Проверка действительности паспорта гражданина Российской Федерации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оставщиком сведений является МВД РФ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Запрос направляется в течение 15 минут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Указанные сведения необходимы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МВД РФ представляет запрашиваемые сведения в срок, не превышающий 3 (трёх) рабочих дне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«Выписка ЕГРЮЛ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оставщиком сведений является ФНС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Запрос направляется в течение 15 </w:t>
      </w:r>
      <w:r>
        <w:rPr>
          <w:rFonts w:cs="PT Astra Serif;Times New Roman" w:ascii="PT Astra Serif;Times New Roman" w:hAnsi="PT Astra Serif;Times New Roman"/>
          <w:bCs/>
          <w:szCs w:val="24"/>
        </w:rPr>
        <w:t xml:space="preserve">(пятнадцати) </w:t>
      </w:r>
      <w:r>
        <w:rPr>
          <w:rFonts w:cs="PT Astra Serif;Times New Roman" w:ascii="PT Astra Serif;Times New Roman" w:hAnsi="PT Astra Serif;Times New Roman"/>
          <w:szCs w:val="24"/>
        </w:rPr>
        <w:t>минут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Направляемые в межведомственном запросе сведения: ОРГН; ИНН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Запрашиваемые в запросе сведения: полное наименование юридического лица, краткое наименование юридического лица, организационно правовая форма, сведения о состоянии юридического лица, ИНН, ОГРН, дата регистрации, код регистрирующего органа, наименование регистрирующего органа, адрес юридического лица, сведения об учредителях - Российских юридических лицах, сведения об учредителях - иностранных юридических лицах, сведения об учредителях - физических лицах, сведения о физических лицах, имеющих право действовать без доверенност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Указанные сведения необходимы для идентификации заявител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ФНС представляет запрашиваемые сведения в срок, не превышающий </w:t>
        <w:br/>
        <w:t>3 (три) рабочих дн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4.7. Принятие решения о предоставлении (об отказе в предоставлении)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Решение об отказе в предоставлении муниципальной услуги принимается при невыполнении указанного выше критер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4.8. Предоставление результат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Результат предоставления муниципальной услуги может быть получен </w:t>
        <w:br/>
        <w:t>в отделении АО «Почта России», в Уполномоченном органе, ОГКУ «Правительство для граждан», личном кабинете на Едином портал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Предоставление результата муниципальной услуги осуществляется </w:t>
        <w:br/>
        <w:t>в срок, не превышающий 1 (одного) рабочего дня со дня принятия реш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Результат предоставления муниципальной услуги не может быть предоставлен по выбору заявителя независимо от его места житель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5" w:name="P539"/>
      <w:bookmarkEnd w:id="5"/>
      <w:r>
        <w:rPr>
          <w:rFonts w:cs="PT Astra Serif;Times New Roman" w:ascii="PT Astra Serif;Times New Roman" w:hAnsi="PT Astra Serif;Times New Roman"/>
          <w:szCs w:val="24"/>
        </w:rPr>
        <w:t>3.5. Вариант 4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5.1. Максимальный срок предоставления Варианта муниципальной услуги составляет не более 5 (пяти) рабочих дней со дня регистрации заявления в Уполномоченном органе, в ОГКУ «Правительство для граждан»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 случае подачи запроса через Единый портал максимальный срок предоставления Варианта муниципальной услуги составляет не более 5 (пяти) рабочих дней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5.2. В результате предоставления Варианта муниципальной услуги заявителю предоставляется один из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1) выписка об объектах учёта из реестра муниципального имуществ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уведомление об отсутствии в реестре муниципального имущества запрашиваемых сведени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уведомление об отказе в предоставлении сведений из реестра муниципального имуще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5.3. Перечень административных процедур, предусмотренных настоящим Вариантом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1) приём запроса и документов, и (или) информации, необходимых </w:t>
        <w:br/>
        <w:t>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межведомственное информационное взаимодействие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) предоставление результата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5.4. Настоящим вариантом административная процедура приостановления предоставления государственной услуги не предусмотре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.5.5. Приём запроса и документов и (или) информации, необходимых </w:t>
        <w:br/>
        <w:t>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.5.5.1. Заявителю для получения муниципальной услуги необходимо представить </w:t>
        <w:br/>
      </w:r>
      <w:hyperlink w:anchor="P1424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о предоставлении муниципальной услуги по форме, приведенной </w:t>
        <w:br/>
        <w:t>в приложении № 5 к настоящему Административному регламенту, а также документы, необходимые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документ, удостоверяющий личность представителя заявител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а) для граждан Российской Федерации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аспорт гражданин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ременное удостоверение личности гражданина Российской Федер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б) для иностранных граждан и лиц без гражданства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аспорт иностранного гражданин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иной документ, установленный федеральным законом или признаваемый </w:t>
        <w:br/>
        <w:t>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ременное удостоверение личности лица без гражданства в Российской Федер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разрешение на временное проживани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ид на жительство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документ, удостоверяющий личность на период рассмотрения заявления о признании гражданином Российской Федерации или о приёме в гражданство Российской Федер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удостоверение беженц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свидетельство о рассмотрении ходатайства о признании беженцем </w:t>
        <w:br/>
        <w:t>на территории Российской Федерации по существу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свидетельство о предоставлении временного убежища на территории Российской Федераци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Требования, предъявляемые к документу при подач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Уполномоченный орган - оригина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с использованием услуг почтовой связи - коп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ОГКУ «Правительство для граждан» - оригинал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на Едином портале - автоматическое заполнение сведений из документа, удостоверяющего личность представителя заявител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документ, подтверждающий полномочия представителя заявителя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доверенность, выданная в порядке, установленном Граждански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Российской Федераци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Требования, предъявляемые к документу при подач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Уполномоченный орган - оригина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с использованием услуг почтовой связи - коп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ОГКУ «Правительство для граждан» - оригинал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на Едином портале - файл с расширением .XML, .PDF, .RAR, .ZIP, .SIG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9.5.2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9.5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9.5.4. Уполномоченный орган отказывает заявителю в приёме документов, необходимых для предоставления муниципальной услуги, при наличии следующих оснований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1) представленные документы утратили силу на момент обращения</w:t>
        <w:br/>
        <w:t>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) представленные в электронной форме документы содержат повреждения, наличие которых не позволяет в полном объёме использовать информацию и сведения, прочитать текст и (или) распознать реквизиты документ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нарушение установленных требований при подаче в электронной форме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ОГКУ «Правительство для граждан» отказывает в приёме заявления </w:t>
        <w:br/>
        <w:t>и документов, при наличии следующих оснований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) представленные документы утратили силу на момент обращения </w:t>
        <w:br/>
        <w:t>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2) не представлен документ, удостоверяющий в соответствии </w:t>
        <w:br/>
        <w:t>с законодательством Российской Федерации личность заявителя (представителя заявителя), документ, подтверждающий в соответствии с законодательством Российской Федерации полномочия представителя заявителя (в случае обращения представителя заявителя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  <w:lang w:eastAsia="zh-CN"/>
        </w:rPr>
        <w:t>Муниципальная услуга не предусматривает возможность приёма запроса</w:t>
        <w:br/>
        <w:t>и документов, необходимых для предоставления варианта муниципальной услуги,</w:t>
      </w:r>
      <w:r>
        <w:rPr>
          <w:rFonts w:cs="PT Astra Serif;Times New Roman" w:ascii="PT Astra Serif;Times New Roman" w:hAnsi="PT Astra Serif;Times New Roman"/>
          <w:szCs w:val="24"/>
        </w:rPr>
        <w:br/>
        <w:t>по выбору заявителя, независимо от его места нахожд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Срок регистрации запроса и документов, необходимых </w:t>
        <w:br/>
        <w:t>для предоставления муниципальной услуги, составляет в Уполномоченном органе, в ОГКУ «Правительство для граждан», на Едином портале 1 (один) рабочий день со дня подачи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9.6. Межведомственное информационное взаимодействи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Для предоставления муниципальной услуги необходимо направление следующих межведомственных запросов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«Проверка действительности паспорта гражданина Российской Федерации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оставщиком сведений является МВД РФ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Запрос направляется в течение 15 минут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Направля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Запрашиваемые в межведомственном запросе сведения: 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Указанные сведения необходимы для принятия реш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МВД РФ представляет запрашиваемые сведения в срок, не превышающий 3 (трёх) рабочих дне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«Выписка из ЕГРИП» (в случае обращения индивидуальных предпринимателей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Поставщиком сведений является ФНС РФ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Запрос направляется в течение 15 минут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Направляемые в межведомственном запросе «Выписка из ЕГРИП» сведения: ОГРНИП/ИНН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Запрашиваемые в межведомственном запросе «Выписка из ЕГРИП» сведения: ОГРНИП/ИНН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Указанные сведения необходимы для принятия реш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ФНС РФ представляет запрашиваемые сведения в срок, не превышающий 3 (трёх) рабочих дне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«Выписка из ЕГРЮЛ» (в случае обращения юридических лиц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оставщиком сведений является ФНС РФ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Запрос направляется в течение 15 минут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Направляемые в межведомственном запросе «Выписка из ЕГРЮЛ» сведения: ОГРН/ИНН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Запрашиваемые в межведомственном запросе «Выписка из ЕГРЮЛ» сведения: полное наименование юридического лица, краткое наименование юридического лица, организационно-правовая форма, сведения о состоянии юридического лица, ИНН, ОГРН, дата регистрации, код регистрирующего органа, наименование регистрирующего органа, адрес юридического лица, сведения об учредителях - российских юридических лицах, сведения </w:t>
        <w:br/>
        <w:t>об учредителях - иностранных юридических лицах, сведения об учредителях - физических лицах, сведения о физических лицах, имеющих право действовать без доверенност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Указанные сведения необходимы для принятия реш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ФНС РФ представляет запрашиваемые сведения в срок, не превышающий 3 (трёх) рабочих дней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) «Выписка из ЕГРН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оставщиком сведений является Росреестр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Основанием для направления запроса является заявление заявител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Запрос направляется в течение 15 минут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Направляемые в межведомственном запросе «Выписка из ЕГРН» сведения: кадастровый номер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Запрашиваемые в межведомственном запросе «Выписка из ЕГРН» сведения: правообладатель, номер государственной регистрации права, наименование документа-основания, дата выдачи документа-основания, вид права, объект права, назначение объекта, площадь объекта, адрес (местоположение), кадастровый номер, ограничение прав и обременение объекта недвижимост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Указанные сведения необходимы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Росреестр представляет запрашиваемые сведения в срок, не превышающий 3 (трёх) рабочих дне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9.7. Принятие решения о предоставлении (об отказе в предоставлении)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Решение о предоставлении муниципальной услуги принимается Уполномоченным органом при наличии возможности идентификации указанного в запросе объекта учёт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Решение об отказе в предоставлении муниципальной услуги принимается при невыполнении указанного выше критер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Принятие решения о предоставлении муниципальной услуги осуществляется в срок, не превышающий 1 (одного) рабочего дня со дня получения сведений, необходимых для принятия такого реш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9.8. Предоставление результат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Результат предоставления муниципальной услуги может быть получен </w:t>
        <w:br/>
        <w:t>в отделении АО «Почта России», в Уполномоченном органе, ОГКУ «Правительство для граждан», личном кабинете на Едином портал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Предоставление результата муниципальной услуги осуществляется </w:t>
        <w:br/>
        <w:t>в срок, не превышающий 1 (одного) рабочего дня со дня принятия реш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Результат предоставления муниципальной услуги не может быть предоставлен по выбору заявителя независимо от его места нахожд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. Формы контроля за исполнением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Административного регламента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1"/>
        <w:ind w:firstLine="709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.1.1. Текущий контроль 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, ответственным за предоставление муниципальной услуги, осуществляется Главой администрации муниципального образования Чеботаевское сельское поселение Сурского района Ульяновской област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.1.2. Текущий контроль осуществляется посредством проведения плановых и внеплановых проверок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4.1.3. Должностным лицом, ответственным за выполнение административных процедур, предусмотренных настоящим Административным регламентом, в Уполномоченном органе является специалист администрации муниципального образования Чеботаевское сельское поселение Сурского района Ульяновской области. 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.2.1. Контроль за полнотой и качеством предоставления муниципальной услуги осуществляется путё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е) должностных лиц Уполномоченного орга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.2.2. Контроль за полнотой и качеством предоставления муниципальной услуги осуществляется в форме плановых и внеплановых проверок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неплановая проверка полноты и качества предоставления муниципальной услуги проводится по конкретному обращению (жалобе) заявител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.2.3. Проверки проводятся уполномоченными лицами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.3.1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4.3.2. За нарушение порядка предоставления муниципальной услуги предусмотрена административная ответственность в соответствии с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статьей 25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Кодекса Ульяновской области об административных правонарушениях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.3.3.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.4.1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.4.2. Лица, которые осуществляют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5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Cs w:val="24"/>
        </w:rPr>
        <w:t>и действий (бездействия) Уполномоченного органа,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Cs w:val="24"/>
        </w:rPr>
        <w:t>многофункционального центра, организаций, осуществляющи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функции по предоставлению муниципальных услуг, а также </w:t>
        <w:br/>
        <w:t>их должностных лиц, муниципальных служащих, работников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Заявители имею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5.1. Способы информирования заявителей о порядке досудебного (внесудебного) обжалова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Информацию можно получить у ответственного лица при личном обращении или по абонентскому номеру в Уполномоченном органе, а также посредством использования информации, размещённой на официальном сайте Уполномоченного органа, на Едином портал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5.2. Формы и способы подачи заявителями жалобы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Жалоба в письменной форме на бумажном носителе может быть направлена по почте, подана через ОГКУ «Правительство для граждан», принята при личном приёме заявителя в Уполномоченном орган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Жалоба в электронной форме может быть подана заявителем посредством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) официальных сайтов Уполномоченного органа, ОГКУ «Правительство </w:t>
        <w:br/>
        <w:t>для граждан», администрация муниципального образования Чеботаевское сельское поселение Сурского района Ульяновской области,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Единого портал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 с использованием информационно-телекоммуникационной сети «Интернет»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  <w:r>
        <w:br w:type="page"/>
      </w:r>
    </w:p>
    <w:p>
      <w:pPr>
        <w:pStyle w:val="Normal"/>
        <w:rPr>
          <w:rFonts w:ascii="PT Astra Serif;Times New Roman" w:hAnsi="PT Astra Serif;Times New Roman" w:eastAsia="Times New Roman" w:cs="Calibri"/>
          <w:szCs w:val="24"/>
        </w:rPr>
      </w:pPr>
      <w:r>
        <w:rPr>
          <w:rFonts w:eastAsia="Times New Roman" w:cs="Calibri" w:ascii="PT Astra Serif;Times New Roman" w:hAnsi="PT Astra Serif;Times New Roman"/>
          <w:szCs w:val="24"/>
        </w:rPr>
      </w:r>
    </w:p>
    <w:p>
      <w:pPr>
        <w:pStyle w:val="ConsPlusNormal1"/>
        <w:numPr>
          <w:ilvl w:val="0"/>
          <w:numId w:val="0"/>
        </w:numPr>
        <w:ind w:right="283" w:hanging="0"/>
        <w:jc w:val="right"/>
        <w:outlineLvl w:val="1"/>
        <w:rPr>
          <w:rFonts w:ascii="PT Astra Serif;Times New Roman" w:hAnsi="PT Astra Serif;Times New Roman" w:cs="PT Astra Serif;Times New Roman"/>
          <w:szCs w:val="24"/>
        </w:rPr>
      </w:pPr>
      <w:bookmarkStart w:id="6" w:name="P1262"/>
      <w:bookmarkEnd w:id="6"/>
      <w:r>
        <w:rPr>
          <w:rFonts w:cs="PT Astra Serif;Times New Roman" w:ascii="PT Astra Serif;Times New Roman" w:hAnsi="PT Astra Serif;Times New Roman"/>
          <w:szCs w:val="24"/>
        </w:rPr>
        <w:t>Приложение № 1</w:t>
      </w:r>
    </w:p>
    <w:p>
      <w:pPr>
        <w:pStyle w:val="ConsPlusNormal1"/>
        <w:ind w:right="283" w:hanging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к Административному регламенту</w:t>
      </w:r>
    </w:p>
    <w:p>
      <w:pPr>
        <w:pStyle w:val="ConsPlusNormal1"/>
        <w:ind w:right="283" w:hanging="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1"/>
        <w:numPr>
          <w:ilvl w:val="0"/>
          <w:numId w:val="0"/>
        </w:numPr>
        <w:ind w:right="283" w:hanging="0"/>
        <w:jc w:val="right"/>
        <w:outlineLvl w:val="2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Таблица № 1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Cs w:val="24"/>
        </w:rPr>
      </w:pPr>
      <w:bookmarkStart w:id="7" w:name="P1267"/>
      <w:bookmarkEnd w:id="7"/>
      <w:r>
        <w:rPr>
          <w:rFonts w:cs="PT Astra Serif;Times New Roman" w:ascii="PT Astra Serif;Times New Roman" w:hAnsi="PT Astra Serif;Times New Roman"/>
          <w:szCs w:val="24"/>
        </w:rPr>
        <w:t>Перечень признаков заявителя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tbl>
      <w:tblPr>
        <w:tblW w:w="9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56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изнак заявител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Значение признака заявите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</w:t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Результат «Предоставление выписки об объектах учёта из реестра муниципального имущества»</w:t>
            </w:r>
          </w:p>
        </w:tc>
      </w:tr>
      <w:tr>
        <w:trPr>
          <w:trHeight w:val="17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атегория заявител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. Физическое лицо (далее - заявитель)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2. Физическое лицо, зарегистрированное </w:t>
              <w:br/>
              <w:t>в качестве индивидуального предпринимателя (далее - заявитель)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. Юридическое лицо (далее - заявитель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. Представитель заявителя.</w:t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1"/>
        <w:numPr>
          <w:ilvl w:val="0"/>
          <w:numId w:val="0"/>
        </w:numPr>
        <w:ind w:right="283" w:hanging="0"/>
        <w:jc w:val="right"/>
        <w:outlineLvl w:val="2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Таблица № 2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Title"/>
        <w:jc w:val="center"/>
        <w:rPr/>
      </w:pPr>
      <w:bookmarkStart w:id="8" w:name="P1305"/>
      <w:bookmarkEnd w:id="8"/>
      <w:r>
        <w:rPr>
          <w:rFonts w:cs="PT Astra Serif;Times New Roman" w:ascii="PT Astra Serif;Times New Roman" w:hAnsi="PT Astra Serif;Times New Roman"/>
          <w:szCs w:val="24"/>
        </w:rPr>
        <w:t>Комбинации значений признаков, каждая из котор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соответствует одному варианту предоставл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2"/>
        <w:gridCol w:w="813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Номер вариант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Результат муниципальной услуги «Предоставление выписки об объектах учёта из реестра муниципального имущества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165">
              <w:r>
                <w:rPr>
                  <w:rStyle w:val="InternetLink"/>
                  <w:rFonts w:cs="PT Astra Serif;Times New Roman" w:ascii="PT Astra Serif;Times New Roman" w:hAnsi="PT Astra Serif;Times New Roman"/>
                  <w:szCs w:val="24"/>
                </w:rPr>
                <w:t>1</w:t>
              </w:r>
            </w:hyperlink>
            <w:r>
              <w:rPr>
                <w:rFonts w:cs="PT Astra Serif;Times New Roman" w:ascii="PT Astra Serif;Times New Roman" w:hAnsi="PT Astra Serif;Times New Roman"/>
                <w:szCs w:val="24"/>
              </w:rPr>
              <w:t>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Заявитель - физическое лицо, обращается лично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661">
              <w:r>
                <w:rPr>
                  <w:rStyle w:val="InternetLink"/>
                  <w:rFonts w:cs="PT Astra Serif;Times New Roman" w:ascii="PT Astra Serif;Times New Roman" w:hAnsi="PT Astra Serif;Times New Roman"/>
                  <w:szCs w:val="24"/>
                </w:rPr>
                <w:t>2</w:t>
              </w:r>
            </w:hyperlink>
            <w:r>
              <w:rPr>
                <w:rFonts w:cs="PT Astra Serif;Times New Roman" w:ascii="PT Astra Serif;Times New Roman" w:hAnsi="PT Astra Serif;Times New Roman"/>
                <w:szCs w:val="24"/>
              </w:rPr>
              <w:t>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Заявитель - физическое лицо, зарегистрированное в качестве индивидуального предпринимател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Заявитель - юридическое лицо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1070">
              <w:r>
                <w:rPr>
                  <w:rStyle w:val="InternetLink"/>
                  <w:rFonts w:cs="PT Astra Serif;Times New Roman" w:ascii="PT Astra Serif;Times New Roman" w:hAnsi="PT Astra Serif;Times New Roman"/>
                  <w:szCs w:val="24"/>
                </w:rPr>
                <w:t>4</w:t>
              </w:r>
            </w:hyperlink>
            <w:r>
              <w:rPr>
                <w:rFonts w:cs="PT Astra Serif;Times New Roman" w:ascii="PT Astra Serif;Times New Roman" w:hAnsi="PT Astra Serif;Times New Roman"/>
                <w:szCs w:val="24"/>
              </w:rPr>
              <w:t>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едставитель заявителя</w:t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иложение № 2</w:t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Courier New"/>
          <w:szCs w:val="24"/>
        </w:rPr>
      </w:pPr>
      <w:r>
        <w:rPr>
          <w:rFonts w:cs="Courier New" w:ascii="PT Astra Serif;Times New Roman" w:hAnsi="PT Astra Serif;Times New Roman"/>
          <w:szCs w:val="24"/>
        </w:rPr>
      </w:r>
      <w:bookmarkStart w:id="9" w:name="P1336"/>
      <w:bookmarkStart w:id="10" w:name="P1336"/>
      <w:bookmarkEnd w:id="10"/>
    </w:p>
    <w:p>
      <w:pPr>
        <w:pStyle w:val="ConsPlusNormal1"/>
        <w:jc w:val="center"/>
        <w:rPr>
          <w:rFonts w:ascii="PT Astra Serif;Times New Roman" w:hAnsi="PT Astra Serif;Times New Roman" w:cs="Courier New"/>
          <w:szCs w:val="24"/>
        </w:rPr>
      </w:pPr>
      <w:r>
        <w:rPr>
          <w:rFonts w:cs="Courier New" w:ascii="PT Astra Serif;Times New Roman" w:hAnsi="PT Astra Serif;Times New Roman"/>
          <w:szCs w:val="24"/>
        </w:rPr>
        <w:t>ЗАЯВЛЕНИЕ</w:t>
      </w:r>
    </w:p>
    <w:p>
      <w:pPr>
        <w:pStyle w:val="ConsPlusNormal1"/>
        <w:jc w:val="center"/>
        <w:rPr>
          <w:rFonts w:ascii="PT Astra Serif;Times New Roman" w:hAnsi="PT Astra Serif;Times New Roman" w:cs="Courier New"/>
          <w:szCs w:val="24"/>
        </w:rPr>
      </w:pPr>
      <w:r>
        <w:rPr>
          <w:rFonts w:cs="Courier New" w:ascii="PT Astra Serif;Times New Roman" w:hAnsi="PT Astra Serif;Times New Roman"/>
          <w:szCs w:val="24"/>
        </w:rPr>
        <w:t>о предоставлении выписки об объектах учёта из реестра</w:t>
      </w:r>
    </w:p>
    <w:p>
      <w:pPr>
        <w:pStyle w:val="ConsPlusNormal1"/>
        <w:jc w:val="center"/>
        <w:rPr>
          <w:rFonts w:ascii="PT Astra Serif;Times New Roman" w:hAnsi="PT Astra Serif;Times New Roman" w:cs="Courier New"/>
          <w:szCs w:val="24"/>
        </w:rPr>
      </w:pPr>
      <w:r>
        <w:rPr>
          <w:rFonts w:cs="Courier New" w:ascii="PT Astra Serif;Times New Roman" w:hAnsi="PT Astra Serif;Times New Roman"/>
          <w:szCs w:val="24"/>
        </w:rPr>
        <w:t>муниципального имуществ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_______________________________________</w:t>
      </w:r>
    </w:p>
    <w:p>
      <w:pPr>
        <w:pStyle w:val="ConsPlusNormal1"/>
        <w:ind w:left="4536" w:hanging="0"/>
        <w:jc w:val="center"/>
        <w:rPr/>
      </w:pPr>
      <w:r>
        <w:rPr>
          <w:rFonts w:cs="Courier New" w:ascii="PT Astra Serif;Times New Roman" w:hAnsi="PT Astra Serif;Times New Roman"/>
          <w:szCs w:val="24"/>
        </w:rPr>
        <w:t>(наименование органа местного самоуправления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ind w:left="4536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наличии) физического лица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далее – заявитель)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реквизиты документа, удостоверяющего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личность (серия и номер документа,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выдачи документа,</w:t>
      </w:r>
    </w:p>
    <w:p>
      <w:pPr>
        <w:pStyle w:val="ConsPlusNonformat"/>
        <w:ind w:left="4536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д выдавшего подразделения))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рождения: 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й адрес заявителя: 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место регистрации физического лица)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лектронная почта заявителя: 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бонентский номер заявителя: 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шу  предоставить  выписку  из   реестра   муниципального   имущества </w:t>
        <w:br/>
        <w:t>в отношении следующих объектов:</w:t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Характеристики  объекта учёта, позволяющие  его  однозначно  определить </w:t>
        <w:br/>
        <w:t>(в зависимости от вида объекта, в отношении которого запрашивается информация):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объекта: 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объекта: _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естровый номер муниципального имущества: 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(местоположение) объекта: 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адастровый (условный) номер объекта: 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разрешенного использования: 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эмитента: 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Н: ________________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  юридического   лица   (в  отношении  которого  запрашивается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формация): 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рка, модель: ________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сударственный регистрационный номер: 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дентификационный номер судна: 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ые  характеристики объекта, позволяющие его идентифицировать (в свободной форме): 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 получения результата муниципальной услуг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адрес электронной почты: ____ да, ____ нет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 ______________________________________:____ да, ____ нет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почтового отправления: ____ да, ____ нет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итель: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фамилия, имя, отчество (последнее - при наличии), подпись физического лиц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  __________ 20__ г.                                  </w:t>
      </w:r>
      <w:r>
        <w:br w:type="page"/>
      </w:r>
    </w:p>
    <w:p>
      <w:pPr>
        <w:pStyle w:val="Normal"/>
        <w:rPr>
          <w:rFonts w:ascii="PT Astra Serif;Times New Roman" w:hAnsi="PT Astra Serif;Times New Roman" w:eastAsia="Times New Roman" w:cs="Calibri"/>
          <w:sz w:val="24"/>
          <w:szCs w:val="24"/>
        </w:rPr>
      </w:pPr>
      <w:r>
        <w:rPr>
          <w:rFonts w:eastAsia="Times New Roman" w:cs="Calibri" w:ascii="PT Astra Serif;Times New Roman" w:hAnsi="PT Astra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иложение № 3</w:t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11" w:name="P1424"/>
      <w:bookmarkStart w:id="12" w:name="P1424"/>
      <w:bookmarkEnd w:id="12"/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предоставлении выписки об объектах учёта из реестра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имуществ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______________________________________</w:t>
      </w:r>
    </w:p>
    <w:p>
      <w:pPr>
        <w:pStyle w:val="ConsPlusNormal1"/>
        <w:ind w:left="4536" w:hanging="0"/>
        <w:jc w:val="center"/>
        <w:rPr>
          <w:rFonts w:ascii="PT Astra Serif;Times New Roman" w:hAnsi="PT Astra Serif;Times New Roman" w:cs="Courier New"/>
          <w:szCs w:val="24"/>
        </w:rPr>
      </w:pPr>
      <w:r>
        <w:rPr>
          <w:rFonts w:cs="Courier New" w:ascii="PT Astra Serif;Times New Roman" w:hAnsi="PT Astra Serif;Times New Roman"/>
          <w:szCs w:val="24"/>
        </w:rPr>
        <w:t>(наименование органа местного самоуправления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фамилия, имя, отчество (последнее - при наличии) индивидуального предпринимателя, реквизиты документа,</w:t>
      </w:r>
    </w:p>
    <w:p>
      <w:pPr>
        <w:pStyle w:val="ConsPlusNonformat"/>
        <w:ind w:left="4536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достоверяющего личность (серия и номер документа, дата выдачи документа, код выдавшего подразделения), сведения о государственной регистрации (ОГРНИП, ИНН)) (далее - заявитель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рождения: 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й адрес заявителя: 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место регистрации индивидуального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принимателя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лектронная почта заявителя: 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бонентский номер: 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шу  предоставить  выписку  из   реестра   муниципального   имущества </w:t>
        <w:br/>
        <w:t>в отношении следующих объектов:</w:t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Характеристики  объекта учёта, позволяющие  его  однозначно  определить </w:t>
        <w:br/>
        <w:t>(в зависимости от вида объекта, в отношении которого запрашивается информация)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объекта: ____________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объекта: 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естровый номер муниципального имущества: 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(местоположение) объекта: 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адастровый (условный) номер объекта: 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разрешенного использования: 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эмитента: 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Н: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  юридического   лица   (в  отношении  которого  запрашивается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формация): _________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рка, модель: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сударственный регистрационный номер: 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дентификационный номер судна: 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ые  характеристики объекта, позволяющие его идентифицировать (в свободной форме)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 получения результата муниципальной услуги: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адрес электронной почты: ____ да, ____ нет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 ______________________________________:____ да, ____ нет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почтового отправления: ____ да, ____ нет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амилия, имя, отчество (последнее - при наличии), подпись индивидуального предпринимателя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  __________ 20__ г.                                  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иложение № 4</w:t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13" w:name="P1514"/>
      <w:bookmarkEnd w:id="13"/>
      <w:r>
        <w:rPr>
          <w:rFonts w:cs="PT Astra Serif;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предоставлении выписки об объектах учёта из реестра</w:t>
      </w:r>
    </w:p>
    <w:p>
      <w:pPr>
        <w:pStyle w:val="ConsPlusNonformat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имущества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_______________________________________</w:t>
      </w:r>
    </w:p>
    <w:p>
      <w:pPr>
        <w:pStyle w:val="ConsPlusNormal1"/>
        <w:ind w:left="4536" w:hanging="0"/>
        <w:jc w:val="center"/>
        <w:rPr>
          <w:rFonts w:ascii="PT Astra Serif;Times New Roman" w:hAnsi="PT Astra Serif;Times New Roman" w:cs="Courier New"/>
          <w:szCs w:val="24"/>
        </w:rPr>
      </w:pPr>
      <w:r>
        <w:rPr>
          <w:rFonts w:cs="Courier New" w:ascii="PT Astra Serif;Times New Roman" w:hAnsi="PT Astra Serif;Times New Roman"/>
          <w:szCs w:val="24"/>
        </w:rPr>
        <w:t>(наименование органа местного самоуправления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полное наименование юридического лица,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рганизационно-правовая форма юридического лица, сведения о государственной регистрации </w:t>
        <w:br/>
        <w:t>(ОГРН), ИНН) (далее – заявитель)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рождения: 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й адрес заявителя: 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местонахождение юридического лица)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лектронная почта заявителя: 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бонентский номер заявителя: _______________</w:t>
      </w:r>
    </w:p>
    <w:p>
      <w:pPr>
        <w:pStyle w:val="ConsPlusNonformat"/>
        <w:ind w:left="4536" w:hanging="0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шу  предоставить  выписку  из   реестра   муниципального   имущества </w:t>
        <w:br/>
        <w:t>в отношении следующих объектов:</w:t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Характеристики  объекта учёта, позволяющие  его  однозначно  определить </w:t>
        <w:br/>
        <w:t>(в зависимости от вида объекта, в отношении которого запрашивается информация)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объекта: 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объекта: _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естровый номер муниципального имущества: 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(местоположение) объекта: 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адастровый (условный) номер объекта: 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разрешенного использования: 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эмитента: 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Н: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  юридического   лица   (в  отношении  которого  запрашивается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формация): 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рка, модель: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сударственный регистрационный номер: 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дентификационный номер судна: 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ые  характеристики объекта, позволяющие его идентифицировать (в свободной форме): 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 получения результата муниципальной услуги: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адрес электронной почты: ____ да, ____ нет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 ______________________________________:____ да, ____ нет;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почтового отправления: ____ да, ____ нет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итель: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фамилия, имя, отчество (последнее - при наличии), должность,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пись юридического лиц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  __________ 20__ г.                                  </w:t>
      </w:r>
      <w:r>
        <w:br w:type="page"/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иложение № 5</w:t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предоставлении выписки об объектах учёта из реестра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имущества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___________________________________</w:t>
      </w:r>
    </w:p>
    <w:p>
      <w:pPr>
        <w:pStyle w:val="ConsPlusNormal1"/>
        <w:ind w:left="4536" w:hanging="0"/>
        <w:jc w:val="center"/>
        <w:rPr>
          <w:rFonts w:ascii="PT Astra Serif;Times New Roman" w:hAnsi="PT Astra Serif;Times New Roman" w:cs="Courier New"/>
          <w:szCs w:val="24"/>
        </w:rPr>
      </w:pPr>
      <w:r>
        <w:rPr>
          <w:rFonts w:cs="Courier New" w:ascii="PT Astra Serif;Times New Roman" w:hAnsi="PT Astra Serif;Times New Roman"/>
          <w:szCs w:val="24"/>
        </w:rPr>
        <w:t>(наименование органа местного самоуправления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наличии) физического лица) или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фамилия, имя, отчество (последнее - при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личии) индивидуального предпринимателя,</w:t>
      </w:r>
    </w:p>
    <w:p>
      <w:pPr>
        <w:pStyle w:val="ConsPlusNonformat"/>
        <w:ind w:left="4536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квизиты документа, удостоверяющего</w:t>
      </w:r>
    </w:p>
    <w:p>
      <w:pPr>
        <w:pStyle w:val="ConsPlusNonformat"/>
        <w:ind w:left="4536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личность (серия и номер документа, дата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дачи документа, код выдавшего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разделения), сведения государственной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гистрации (ОГРНИП, ИНН)) или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лное наименование юридического лица,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рганизационно-правовая форма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юридического лица, сведения</w:t>
      </w:r>
    </w:p>
    <w:p>
      <w:pPr>
        <w:pStyle w:val="ConsPlusNonformat"/>
        <w:ind w:left="4536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государственной регистрации (ОГРН), ИНН)</w:t>
      </w:r>
    </w:p>
    <w:p>
      <w:pPr>
        <w:pStyle w:val="ConsPlusNonformat"/>
        <w:ind w:left="4536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далее - заявитель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документ, подтверждающий полномочия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веренного лица: наименование,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и номер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рождения: 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чтовый адрес заявителя: 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местонахождение представителя)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лектронная почта заявителя: ______________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бонентский номер заявителя:_______________ 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шу  предоставить  выписку  из   реестра   муниципального   имущества </w:t>
        <w:br/>
        <w:t>в отношении следующих объектов:</w:t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Характеристики  объекта учёта, позволяющие  его  однозначно  определить </w:t>
        <w:br/>
        <w:t>(в зависимости от вида объекта, в отношении которого запрашивается информация)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объекта: 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объекта: 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естровый номер муниципального имущества: 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(местоположение) объекта: 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адастровый (условный) номер объекта: 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ид разрешенного использования: 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эмитента: 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Н: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  юридического   лица   (в  отношении  которого  запрашивается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формация): ________________________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рка, модель: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сударственный регистрационный номер: _________________________________________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дентификационный номер судна: _______________________________________________;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ые  характеристики объекта, позволяющие его идентифицировать (в свободной форме): 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пособ получения результата муниципальной услуги: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адрес электронной почты: ____ да, ____ нет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 ОГКУ  «Правительство  для граждан» (в случае подачи заявления через </w:t>
        <w:br/>
        <w:t>ОГКУ «Правительство для граждан»): ____ да, ____ нет;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 ______________________________________:____ да, ____ нет;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почтового отправления: ____ да, ____ нет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тавитель заявителя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фамилия, имя, отчество (последнее - при наличии), должность, подпись представителя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Courier New"/>
        </w:rPr>
      </w:pPr>
      <w:r>
        <w:rPr>
          <w:rFonts w:eastAsia="Times New Roman" w:cs="Courier New" w:ascii="PT Astra Serif;Times New Roman" w:hAnsi="PT Astra Serif;Times New Roman"/>
        </w:rPr>
        <w:t xml:space="preserve">___  __________ 20__ г.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424" w:gutter="0" w:header="284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32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98&amp;dst=100352" TargetMode="External"/><Relationship Id="rId3" Type="http://schemas.openxmlformats.org/officeDocument/2006/relationships/hyperlink" Target="https://login.consultant.ru/link/?req=doc&amp;base=LAW&amp;n=471848" TargetMode="External"/><Relationship Id="rId4" Type="http://schemas.openxmlformats.org/officeDocument/2006/relationships/hyperlink" Target="https://login.consultant.ru/link/?req=doc&amp;base=RLAW076&amp;n=74562&amp;dst=10028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5:00Z</dcterms:created>
  <dc:creator>1</dc:creator>
  <dc:description/>
  <cp:keywords/>
  <dc:language>en-US</dc:language>
  <cp:lastModifiedBy>User</cp:lastModifiedBy>
  <cp:lastPrinted>2024-11-21T09:51:00Z</cp:lastPrinted>
  <dcterms:modified xsi:type="dcterms:W3CDTF">2025-02-27T11:11:00Z</dcterms:modified>
  <cp:revision>37</cp:revision>
  <dc:subject/>
  <dc:title>АДМИНИСТРАЦИЯ </dc:title>
</cp:coreProperties>
</file>