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4.2025г.                                                                                           № 5-Р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Экз.№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с. Чебот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мплекса работ по весеннему благоустройству территорий муниципального образования Чеботаевское сельское поселение Сурского района Ульяновской област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в соответствие с санитарными нормами территорий населенных пунктов муниципального образования Чеботаевское сельское поселение  и для обеспечения комфортного проживания и отдыха на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овести на территории муниципального образования Чеботаевское сельское поселение комплекс работ по весеннему благоустройству территорий населенных пунктов с 14 апреля  по 01 июня 2025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овести    18 апреля , 16 и 30 мая  2025 года субботники по наведению чистоты и порядка, улучшению санитарного и экологического состояния населенных пунктов муниципального образования Чеботае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бъявить 26 апреля  2025 года Единым днём чистоты и порядка на территории муниципального образования Чеботаевское сельское посе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Утвердить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Состав штаба по руководству и организации проведения комплекса работ по весеннему благоустройству территории муниципального образования Чеботаевское сельское поселение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План  о  проведении комплекса работ  по  весеннему благоустройству территории муниципального образования Чеботаевское сельское поселение (приложение №2).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Закрепить сотрудников администрации  за территориями населенных пунктов муниципального образования Чеботаевское сельское поселение (приложение №3).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исполнением настоящего распоряжения  оставляю за собой.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стоящее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таевское сельское поселение                                            И.Ф. Михайл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Чебота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4.2025г.   №5-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ба по руководству и организации проведения  комплекса работ по  весеннему благоустройству на территории населенных пунктов МО Чебота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Ф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Чеботаевское 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штаб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 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спектор  администрации МО  Чеботаевское сельское посе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С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администрации МО  Чеботаевское сельское посе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нина М.В.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администрации МО  Чеботаевское сельское посе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зиханова Н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администрации МО  Чеботаев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Чебота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5г.   № 5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ведения комплекса работ по весеннему благоустройству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рритории в муниципальном образовании Чеботаевское сельское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оселение  на </w:t>
      </w:r>
      <w:r>
        <w:rPr>
          <w:b/>
          <w:color w:val="000000"/>
          <w:sz w:val="28"/>
          <w:szCs w:val="28"/>
          <w:shd w:fill="FFFFFF" w:val="clear"/>
        </w:rPr>
        <w:t>2024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год.</w:t>
      </w:r>
    </w:p>
    <w:p>
      <w:pPr>
        <w:pStyle w:val="Normal"/>
        <w:rPr/>
      </w:pPr>
      <w:r>
        <w:rPr/>
        <w:tab/>
        <w:t xml:space="preserve">                                         </w:t>
      </w:r>
    </w:p>
    <w:tbl>
      <w:tblPr>
        <w:tblW w:w="9832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60"/>
        <w:gridCol w:w="22"/>
        <w:gridCol w:w="1403"/>
        <w:gridCol w:w="14"/>
        <w:gridCol w:w="1841"/>
        <w:gridCol w:w="1925"/>
        <w:gridCol w:w="70"/>
        <w:gridCol w:w="40"/>
        <w:gridCol w:w="40"/>
        <w:gridCol w:w="40"/>
        <w:gridCol w:w="40"/>
        <w:gridCol w:w="40"/>
        <w:gridCol w:w="22"/>
      </w:tblGrid>
      <w:tr>
        <w:trPr>
          <w:trHeight w:val="6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бъем работ 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магистральных и внутриквартальных дор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ыс.кв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газонов ,цветников, парков, скв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ыс.кв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чистка кустар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ижка кустар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ка дерев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садка кустар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апывание дерев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лка стволов дерев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апывание кустар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монт, покраска скамеек, садовых д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скамеек, садовых д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мус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мест стихийного складирования бытов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территорий прилегающих к полигонам твердых бытов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монт, покраска у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новых у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объявлений, рекла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мывка опор линий электропере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окраска контейн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новых контейн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монт покраска контейнерн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контейнерн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.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мывка витражей и ок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В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становочных павиль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мывка остановочных павиль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подвалов от мус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чистка чердаков от мус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етских игров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зка песка в песоч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ка газ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 газонной трав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клу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.м-ш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/2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ка цветочной расса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садка цветов(семе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ешеходных огра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краска пешеходных огра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аска бордюрного кам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.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сухостойных и аварийных дерев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 весенний осмотр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 весенний осмотр зданий и сооружений организаций бюджетной сфе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ыдано предписаний об устранении нарушений Правил благо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йствовано организаций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йствовано населения -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 и школьников -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безработных граждан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имеющих задолженность за жилищно-коммунальные услуги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йствовано техники  - 2-3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Чебота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5г.   № 5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сотрудников администрации МО Чебота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ных за населенными пунктами на врем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работ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35"/>
        <w:gridCol w:w="1890"/>
        <w:gridCol w:w="2235"/>
        <w:gridCol w:w="195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имя, от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лександр Викторович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008530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ботаевк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уганина Марина Викторо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246110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плёвк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умова Светлана Михайло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123009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чёвк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ханова Наталья Ивано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51938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, д. Богдановк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аталья Александро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817581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трашан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. Атяшкино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09:00Z</dcterms:created>
  <dc:creator>1</dc:creator>
  <dc:description/>
  <cp:keywords/>
  <dc:language>en-US</dc:language>
  <cp:lastModifiedBy>User</cp:lastModifiedBy>
  <cp:lastPrinted>2022-03-30T08:08:00Z</cp:lastPrinted>
  <dcterms:modified xsi:type="dcterms:W3CDTF">2025-04-10T04:24:00Z</dcterms:modified>
  <cp:revision>8</cp:revision>
  <dc:subject/>
  <dc:title/>
</cp:coreProperties>
</file>