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ЦОНА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4.2025 г.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6-Р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Экз.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Чеб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8"/>
          <w:szCs w:val="28"/>
        </w:rPr>
        <w:t>О завершении отопительного периода 2024-2025 годов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данных о среднесуточной температуре воздуха в Ульяновской области, представленных государственным учреждением «Ульяновский областной центр по гидрометеорологии и мониторингу окружающей среды» - филиалом федерального государственного бюджетного учреждения «Приволжское управление по гидрометеорологии и мониторингу окружающей среды»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вершить отопительный период 2024-2025 годов на территории муниципального образования Чеботаевское сельское поселение с 22 апреля 2025 года.      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322"/>
        <w:ind w:right="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322"/>
        <w:ind w:right="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овестить  организации о сроках завершения отопительного сезона. 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19" w:right="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19" w:right="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3. Рекомендовать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1.Руководителям организаций, предприятий и учреждений всех форм       собственности провести инвентаризацию остатков топлива на конец отопительного сезон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аспоряжение вступает в силу со дня его обнародова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ботаевское сельское поселение                                          И.Ф. Михайлова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22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9:00Z</dcterms:created>
  <dc:creator/>
  <dc:description/>
  <cp:keywords/>
  <dc:language>en-US</dc:language>
  <cp:lastModifiedBy>User</cp:lastModifiedBy>
  <dcterms:modified xsi:type="dcterms:W3CDTF">2025-04-22T04:57:00Z</dcterms:modified>
  <cp:revision>13</cp:revision>
  <dc:subject/>
  <dc:title/>
</cp:coreProperties>
</file>