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14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БОТАЕ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9.2023 г                                                                                                № 1/2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Экз. №____</w:t>
      </w:r>
    </w:p>
    <w:p>
      <w:pPr>
        <w:pStyle w:val="ConsTitle"/>
        <w:widowControl/>
        <w:tabs>
          <w:tab w:val="clear" w:pos="708"/>
          <w:tab w:val="left" w:pos="93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 Чебот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заместителя Главы муниципального образования Чеботаевское сельское поселение 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ч.5 ст. 30 Устава муниципального образования Чеботаевское сельское поселение Сурского района Ульяновской области, Совет депутатов муниципального образования Чеботаевское сельское поселение Сурского района Ульянов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збрать заместителем Главы муниципального образования Чеботаевское сельское поселение Сурского района Ульяновской области Мубинова Ильназа  Асхат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подписан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отаевское сель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урского района Ульяновской области                                            С.Н.Лю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6:00Z</dcterms:created>
  <dc:creator>Сергей</dc:creator>
  <dc:description/>
  <cp:keywords/>
  <dc:language>en-US</dc:language>
  <cp:lastModifiedBy>User</cp:lastModifiedBy>
  <cp:lastPrinted>2018-09-17T17:17:00Z</cp:lastPrinted>
  <dcterms:modified xsi:type="dcterms:W3CDTF">2023-09-28T11:34:00Z</dcterms:modified>
  <cp:revision>20</cp:revision>
  <dc:subject/>
  <dc:title>СОВЕТ ДЕПУТАТОВ </dc:title>
</cp:coreProperties>
</file>