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left="-142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ConsTitle"/>
        <w:widowControl/>
        <w:ind w:left="-142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left="-142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ЧЕБОТАЕВСКОЕ СЕЛЬСКОЕ ПОСЕЛ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РСКОГО РАЙОНА УЛЬЯНОВ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rPr/>
      </w:pPr>
      <w:r>
        <w:rPr/>
        <w:t>28.09.2018 г.                                                                                                            № 1/3</w:t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Экз. №____</w:t>
      </w:r>
    </w:p>
    <w:p>
      <w:pPr>
        <w:pStyle w:val="ConsTitle"/>
        <w:widowControl/>
        <w:tabs>
          <w:tab w:val="clear" w:pos="708"/>
          <w:tab w:val="left" w:pos="9300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с. Чеботае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бразовании постоянных комиссий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6"/>
          <w:szCs w:val="26"/>
        </w:rPr>
        <w:tab/>
      </w:r>
      <w:r>
        <w:rPr>
          <w:sz w:val="28"/>
          <w:szCs w:val="28"/>
        </w:rPr>
        <w:t>В соответствии с ст.35 Устава муниципального образования Чеботаевское сельское  поселение Сурского района Ульяновской области, решением Совета депутатов муниципального образования Чеботаевское сельское  поселение Сурского района Ульяновской области   от 29.10.2013 №2/10«Об утверждении Положения о постоянных комиссиях Совета депутатов муниципального образования Чеботаевское сельское поселение» решил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Образовать постоянную комиссию по бюджету, социальной и молодежной политике, местному самоуправлению Совета депутатов муниципального образования Чеботаевское сельское поселение Сурского района Ульян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Гришина Е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Митрофанов А.Ю.</w:t>
      </w:r>
    </w:p>
    <w:p>
      <w:pPr>
        <w:pStyle w:val="Normal"/>
        <w:jc w:val="both"/>
        <w:rPr/>
      </w:pPr>
      <w:r>
        <w:rPr>
          <w:sz w:val="28"/>
          <w:szCs w:val="28"/>
        </w:rPr>
        <w:t>3.Панкратова М.Ю.</w:t>
      </w:r>
    </w:p>
    <w:p>
      <w:pPr>
        <w:pStyle w:val="Normal"/>
        <w:jc w:val="both"/>
        <w:rPr/>
      </w:pPr>
      <w:r>
        <w:rPr>
          <w:sz w:val="28"/>
          <w:szCs w:val="28"/>
        </w:rPr>
        <w:t>4.Денисова Т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Образовать постоянную комиссию по вопросам ЖКХ, транспорта и дорожного хозяйства, аграрной политики, природопользованию и охране окружающей среды Совета депутатов муниципального образования Чеботаевское сельское поселение Сурского района Ульяновской области из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КрасильниковЕ.М.</w:t>
      </w:r>
    </w:p>
    <w:p>
      <w:pPr>
        <w:pStyle w:val="Normal"/>
        <w:jc w:val="both"/>
        <w:rPr/>
      </w:pPr>
      <w:r>
        <w:rPr>
          <w:sz w:val="28"/>
          <w:szCs w:val="28"/>
        </w:rPr>
        <w:t>2.Тингишова Е.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Симонов Ю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стоящее решение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ботаевское сельское поселение</w:t>
      </w:r>
    </w:p>
    <w:p>
      <w:pPr>
        <w:pStyle w:val="Normal"/>
        <w:jc w:val="both"/>
        <w:rPr/>
      </w:pPr>
      <w:r>
        <w:rPr>
          <w:sz w:val="28"/>
          <w:szCs w:val="28"/>
        </w:rPr>
        <w:t>Сурского района Ульяновской области                                                С.Н.Люсов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1:16:00Z</dcterms:created>
  <dc:creator>Сергей</dc:creator>
  <dc:description/>
  <cp:keywords/>
  <dc:language>en-US</dc:language>
  <cp:lastModifiedBy>User</cp:lastModifiedBy>
  <cp:lastPrinted>2018-09-17T17:13:00Z</cp:lastPrinted>
  <dcterms:modified xsi:type="dcterms:W3CDTF">2023-09-27T05:44:00Z</dcterms:modified>
  <cp:revision>22</cp:revision>
  <dc:subject/>
  <dc:title>СОВЕТ ДЕПУТАТОВ </dc:title>
</cp:coreProperties>
</file>