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14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Title"/>
        <w:widowControl/>
        <w:ind w:left="-14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-14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-14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БОТАЕ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.09.2023 г.                                                                                              №1/4               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з. №____</w:t>
      </w:r>
    </w:p>
    <w:p>
      <w:pPr>
        <w:pStyle w:val="ConsTitle"/>
        <w:widowControl/>
        <w:tabs>
          <w:tab w:val="clear" w:pos="708"/>
          <w:tab w:val="left" w:pos="93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. Чеботае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збрании депутатов в состав Совета депутатов муниципального образования «Сурский район » Ульян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 № 131-ФЗ «О принципах организации местного самоуправления в Российской Федерации», Уставом муниципального образования Чеботаевское сельское поселение Сурского района Ульяновской области, Совет депутатов муниципального образования Чеботаевское сельское поселение Сурского района Ульяновской области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из состава Совета депутатов муниципального образования Чеботаевское сельское поселение Сурского района Ульяновской области в состав Совета депутатов муниципального образования «Сурский район» Ульяновской области следующих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Митрофанов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Мубинов И.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ботаевское сельское посе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Сурского района Ульяновской области                                             С.Н.Лю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16:00Z</dcterms:created>
  <dc:creator>Сергей</dc:creator>
  <dc:description/>
  <cp:keywords/>
  <dc:language>en-US</dc:language>
  <cp:lastModifiedBy>User</cp:lastModifiedBy>
  <dcterms:modified xsi:type="dcterms:W3CDTF">2023-09-27T11:39:00Z</dcterms:modified>
  <cp:revision>20</cp:revision>
  <dc:subject/>
  <dc:title>СОВЕТ ДЕПУТАТОВ </dc:title>
</cp:coreProperties>
</file>