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00" w:hanging="720"/>
        <w:outlineLvl w:val="0"/>
        <w:rPr/>
      </w:pPr>
      <w:r>
        <w:rPr>
          <w:b/>
          <w:sz w:val="28"/>
          <w:szCs w:val="28"/>
        </w:rPr>
        <w:tab/>
        <w:tab/>
        <w:tab/>
        <w:tab/>
        <w:t xml:space="preserve">     СОВЕТ ДЕПУТАТОВ </w:t>
      </w:r>
    </w:p>
    <w:p>
      <w:pPr>
        <w:pStyle w:val="Normal"/>
        <w:ind w:left="900" w:hanging="72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ГО ОБРАЗОВАНИЯ                                                                     </w:t>
        <w:tab/>
        <w:t xml:space="preserve">  ЧЕБОТАЕВСКОЕ  СЕЛЬСКОЕ  ПОСЕ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3 г.                                                                                             № 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Экз. №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Чебот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 плане  работы  Совета депутатов муниципального   образования  Чеботаевское сельское поселение на 4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депутатов  муниципального образования Чеботаевское  сельское поселение   Сурского района Ульянов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план работы Совета депутатов муниципального образования Чеботаевское сельское поселение Сурского района Ульяновской области на 4 квартал 2023 г.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бота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                                          С.Н.Лю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</w:t>
        <w:tab/>
        <w:tab/>
        <w:tab/>
        <w:tab/>
        <w:t xml:space="preserve">       решением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от 28.09.2023г.№ 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боты Совета депутатов муниципального образования Чеботаевское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на 4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6"/>
        <w:gridCol w:w="8798"/>
        <w:gridCol w:w="2160"/>
        <w:gridCol w:w="9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вопросы заседаний,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1. ЗАСЕДАНИЯ СОВ</w:t>
      </w:r>
      <w:r>
        <w:rPr/>
        <w:t>ЕТА ДЕПУТАТОВ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00"/>
        <w:gridCol w:w="8820"/>
        <w:gridCol w:w="2520"/>
        <w:gridCol w:w="49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оге на имущество физических лиц на 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налог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органов местного самоуправления муниципального образованияЧеботаевское  сельское поселение органам местного самоуправления муниципального образования «Сурский 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 муниципального образования Чеботаевское сельское поселение «О бюджете МО Чеботаевское сельское поселение на 2023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комиссия по бюджет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бюджета МО Чеботаевское сельское поселение на 2024 год ( в первом чте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комиссия по бюджет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полномочий органов местного самоуправления МО Чеботаевское 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О Чеботаевское сельское поселение на 2024 год ( во втором чтени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комиссия по бюджет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муниципального образования Чеботаевское сельское поселение на 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на  1 квартал 2024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методики расчета иных межбюджетных трансфертов на осуществление части полномочий на осущест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БОТА КОМИТЕТОВ И КОМИССИЙ СОВЕТА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820"/>
        <w:gridCol w:w="2160"/>
        <w:gridCol w:w="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-дека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проектов решен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ые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явлениями, предложениями, письмами  граждан, работа  с организациями,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НОРМОТВОР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104775</wp:posOffset>
                </wp:positionV>
                <wp:extent cx="889000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8820"/>
                              <w:gridCol w:w="2160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ктябрь-декабрь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депутатов  муниципального образования Чеботаевское сельское поселение «О бюджете МО Чеботаевское  сельское поселение на 2023 год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утаты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плане работы Совета депутатов на 1 квартал 2024 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70.5pt;mso-wrap-distance-left:9pt;mso-wrap-distance-right:9pt;mso-wrap-distance-top:0pt;mso-wrap-distance-bottom:0pt;margin-top:8.25pt;mso-position-vertical-relative:text;margin-left:2.7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8820"/>
                        <w:gridCol w:w="2160"/>
                        <w:gridCol w:w="57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тябрь-декабрь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решение Совета депутатов  муниципального образования Чеботаевское сельское поселение «О бюджете МО Чеботаевское  сельское поселение на 2023 год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лане работы Совета депутатов на 1 квартал 2024 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ДЕПУТАТ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ragraph">
                  <wp:posOffset>112395</wp:posOffset>
                </wp:positionV>
                <wp:extent cx="879983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8820"/>
                              <w:gridCol w:w="2160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избирательных округа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утаты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 граждан по личным вопроса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утаты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необхо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 в мероприятиях, проводимых в поселен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утаты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7.2pt;mso-wrap-distance-left:9pt;mso-wrap-distance-right:9pt;mso-wrap-distance-top:0pt;mso-wrap-distance-bottom:0pt;margin-top:8.85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8820"/>
                        <w:gridCol w:w="2160"/>
                        <w:gridCol w:w="43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избирательных округа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граждан по личным вопроса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необхо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 в мероприятиях, проводимых в поселен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НФОРМАЦИОННО - АНАЛИТ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500</wp:posOffset>
                </wp:positionH>
                <wp:positionV relativeFrom="paragraph">
                  <wp:posOffset>32385</wp:posOffset>
                </wp:positionV>
                <wp:extent cx="879983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8820"/>
                              <w:gridCol w:w="2160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решений Совета депутатов для опубликования или обнарод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8.6pt;mso-wrap-distance-left:9pt;mso-wrap-distance-right:9pt;mso-wrap-distance-top:0pt;mso-wrap-distance-bottom:0pt;margin-top:2.55pt;mso-position-vertical-relative:text;margin-left: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8820"/>
                        <w:gridCol w:w="2160"/>
                        <w:gridCol w:w="43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ешений Совета депутатов для опубликования или обнарод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6.СОВМЕСТНЫЕ МЕРОПРИЯТИЯ С ОРГАНАМИ ГОСУДАРСТВЕННОЙ ВЛАСТИ,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, ОБЩЕСТВЕННЫМИ И ПОЛИТИЧЕСКИМИ ОРГАНИЗАЦИЯМИ (ОБЪЕДИ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12"/>
        <w:gridCol w:w="7641"/>
        <w:gridCol w:w="2438"/>
        <w:gridCol w:w="1625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1:00Z</dcterms:created>
  <dc:creator>User</dc:creator>
  <dc:description/>
  <cp:keywords/>
  <dc:language>en-US</dc:language>
  <cp:lastModifiedBy>User</cp:lastModifiedBy>
  <cp:lastPrinted>2018-09-17T17:30:00Z</cp:lastPrinted>
  <dcterms:modified xsi:type="dcterms:W3CDTF">2023-09-27T05:50:00Z</dcterms:modified>
  <cp:revision>10</cp:revision>
  <dc:subject/>
  <dc:title>                                        </dc:title>
</cp:coreProperties>
</file>