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БОТАЕВ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РСКОГО РАЙОНА УЛЬЯ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05.2024                                                                                                     № 11/8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Экз.№___</w:t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 Чеботаевк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Устав муниципального образования </w:t>
        <w:br/>
        <w:t xml:space="preserve">Чеботаевское сельское поселение Сурского района </w:t>
        <w:br/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3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Чеботаевское сельское поселение Сурского района Ульяновской области, Совет депутатов муниципального образования Чеботаевское сельское поселение Сурского района Ульяновской области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 Внести в Устав муниципального образования Чеботаевское сельское поселение Сурского района Ульяновской области, принятый решением Совета депутатов муниципального образования Чеботаевское сельское поселение Сурского района Ульяновской области от 26.12.2019г. № 21/51 «О принятии Устава муниципального образования Чеботаевское сельское поселение Сур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13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ункт 9 части 1 статьи 10 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статью 46  изложить в следующей редакции:</w:t>
      </w:r>
    </w:p>
    <w:p>
      <w:pPr>
        <w:pStyle w:val="Article"/>
        <w:ind w:firstLine="709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Cambria" w:hAnsi="PT Astra Serif;Cambria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Cambria" w:hAnsi="PT Astra Serif;Cambria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Cambria" w:hAnsi="PT Astra Serif;Cambria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Cambria" w:hAnsi="PT Astra Serif;Cambria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Cambria" w:hAnsi="PT Astra Serif;Cambria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 xml:space="preserve"> МО Чеботаевское  сельское по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Cambria" w:hAnsi="PT Astra Serif;Cambria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Cambria" w:hAnsi="PT Astra Serif;Cambria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;Cambria" w:ascii="PT Astra Serif;Cambria" w:hAnsi="PT Astra Serif;Cambria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Настоящее решение подлежит официальному опубликованию  после его государственной регистрации и вступает в силу на следующий день после дня его официального опубликов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бразования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ботаевское сельское посе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рского района Ульяновской области                                                  С.Н.Люсов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Cambria" w:hAnsi="PT Astra Serif;Cambria" w:eastAsia="Calibri" w:cs="PT Astra Serif;Cambria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Cambria" w:hAnsi="PT Astra Serif;Cambria" w:cs="PT Astra Serif;Cambria"/>
      <w:sz w:val="28"/>
    </w:rPr>
  </w:style>
  <w:style w:type="character" w:styleId="Style17">
    <w:name w:val="Нижний колонтитул Знак"/>
    <w:qFormat/>
    <w:rPr>
      <w:rFonts w:ascii="PT Astra Serif;Cambria" w:hAnsi="PT Astra Serif;Cambria" w:cs="PT Astra Serif;Cambri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Cs/>
      <w:color w:val="00000A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7:00Z</dcterms:created>
  <dc:creator>Антонов Павел Сергеевич</dc:creator>
  <dc:description/>
  <cp:keywords/>
  <dc:language>en-US</dc:language>
  <cp:lastModifiedBy>User</cp:lastModifiedBy>
  <cp:lastPrinted>2023-04-01T14:20:00Z</cp:lastPrinted>
  <dcterms:modified xsi:type="dcterms:W3CDTF">2024-05-17T04:44:00Z</dcterms:modified>
  <cp:revision>35</cp:revision>
  <dc:subject/>
  <dc:title/>
</cp:coreProperties>
</file>