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ЧЕБОТАЕ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УР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7.05.2024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№11/9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bCs/>
          <w:lang w:eastAsia="en-US"/>
        </w:rPr>
        <w:t>Экз.№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. Чеботаевк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Чеботаевское сельское поселение Сурского района Ульяновской области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ind w:left="426" w:firstLine="567"/>
        <w:jc w:val="both"/>
        <w:rPr/>
      </w:pPr>
      <w:r>
        <w:rPr>
          <w:sz w:val="28"/>
          <w:szCs w:val="28"/>
          <w:lang w:val="ru-RU"/>
        </w:rPr>
        <w:t>В соответствии со ст.52 Федерального закона от 06.10.2003г. №131-ФЗ «Об общих принципах организации местного самоуправления в Российской Федерации», Совет депутатов муниципального образования Чеботаевское сельское поселение Сурского района Ульянов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ёт об исполнении бюджета муниципального образования Чеботаевское сельское поселение за 2023 год   по доходам в сумме   7 255 154,10 рубля, по расходам в сумме 7 340 328,03 рублей с превышением расходов  над доходами (дефицит)  в сумме 85 173,93  ( Приложения № 3,4,5,6,7)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Чеботаевское сельское поселение за 2023 год контрольно-счётную палату муниципального образования «Сурский район"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публикования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ботаевское сельское поселение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рского района Ульяновской области                                                      С.Н.Люсов                                              </w:t>
      </w:r>
    </w:p>
    <w:p>
      <w:pPr>
        <w:pStyle w:val="Style15"/>
        <w:spacing w:lineRule="atLeast" w:line="24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930" w:leader="none"/>
          <w:tab w:val="left" w:pos="7305" w:leader="none"/>
          <w:tab w:val="right" w:pos="9355" w:leader="none"/>
        </w:tabs>
        <w:ind w:firstLine="708"/>
        <w:rPr/>
      </w:pPr>
      <w:r>
        <w:rPr/>
        <w:tab/>
        <w:t xml:space="preserve">                   за 2023 год                 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ind w:firstLine="708"/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Чеботаевское сельское поселение    в разрезе кодов видов доходов, подвидов доходов, относящихся к доходам бюджетов, классификации доходов бюджетов, бюджетной классификации Российской Федерации з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руб.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778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244"/>
        <w:gridCol w:w="1418"/>
        <w:gridCol w:w="141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373,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36,2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136,28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434,96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32</w:t>
            </w:r>
          </w:p>
        </w:tc>
      </w:tr>
      <w:tr>
        <w:trPr>
          <w:trHeight w:val="11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0,00</w:t>
            </w:r>
          </w:p>
        </w:tc>
      </w:tr>
      <w:tr>
        <w:trPr>
          <w:trHeight w:val="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499,23</w:t>
            </w:r>
          </w:p>
        </w:tc>
      </w:tr>
      <w:tr>
        <w:trPr>
          <w:trHeight w:val="4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499,23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499,2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782,6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5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5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387,1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4,9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44,9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42,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742,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55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5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5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55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0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780,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0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5780,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01000 00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1164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994,0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2557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994,0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2557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99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496,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76,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76,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2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20,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50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515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930" w:leader="none"/>
          <w:tab w:val="left" w:pos="7305" w:leader="none"/>
          <w:tab w:val="right" w:pos="9355" w:leader="none"/>
        </w:tabs>
        <w:ind w:firstLine="708"/>
        <w:rPr/>
      </w:pPr>
      <w:r>
        <w:rPr/>
        <w:tab/>
        <w:t xml:space="preserve">                   за 2023 год                </w:t>
      </w:r>
    </w:p>
    <w:p>
      <w:pPr>
        <w:pStyle w:val="Normal"/>
        <w:tabs>
          <w:tab w:val="clear" w:pos="708"/>
          <w:tab w:val="left" w:pos="7125" w:leader="none"/>
          <w:tab w:val="left" w:pos="7485" w:leader="none"/>
          <w:tab w:val="right" w:pos="9355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Чеботаевское сельское поселение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50"/>
        <w:gridCol w:w="1788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75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73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507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  <w:t>-7255154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507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  <w:t>-7255154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507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  <w:t>-7255154,10</w:t>
            </w:r>
          </w:p>
        </w:tc>
      </w:tr>
      <w:tr>
        <w:trPr>
          <w:trHeight w:val="10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507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/>
            </w:pPr>
            <w:r>
              <w:rPr/>
              <w:t>-7255154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634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0328,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634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0328,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634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0328,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6345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032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930" w:leader="none"/>
          <w:tab w:val="left" w:pos="7305" w:leader="none"/>
          <w:tab w:val="right" w:pos="9355" w:leader="none"/>
        </w:tabs>
        <w:ind w:firstLine="708"/>
        <w:rPr/>
      </w:pPr>
      <w:r>
        <w:rPr/>
        <w:tab/>
        <w:t xml:space="preserve">                     за 2023 год          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>
          <w:lang w:eastAsia="en-US"/>
        </w:rPr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Чеботаевское сельское поселение по разделам, подразделам, целевым статьям и группам (группами и подгруппам) видов расходов классификации расходов бюджетов Российской Федерации за 2023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56"/>
        <w:gridCol w:w="523"/>
        <w:gridCol w:w="1457"/>
        <w:gridCol w:w="576"/>
        <w:gridCol w:w="1476"/>
        <w:gridCol w:w="1476"/>
      </w:tblGrid>
      <w:tr>
        <w:trPr>
          <w:trHeight w:val="750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твержден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Чеботаевское сельское поселение Сурского района Ульяновской обла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903,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583,6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926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06,3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926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606,3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774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454,41</w:t>
            </w:r>
          </w:p>
        </w:tc>
      </w:tr>
      <w:tr>
        <w:trPr>
          <w:trHeight w:val="285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</w:tr>
      <w:tr>
        <w:trPr>
          <w:trHeight w:val="285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714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714,03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15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715,6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6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6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4,6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51,97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35,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135,65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16,32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«Сурский район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109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820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820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820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820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8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82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09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72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14,5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8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2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936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875,17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38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83,1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38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83,1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28,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73,79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28,37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28,37</w:t>
            </w:r>
          </w:p>
        </w:tc>
      </w:tr>
      <w:tr>
        <w:trPr>
          <w:trHeight w:val="544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25,14</w:t>
            </w:r>
          </w:p>
        </w:tc>
      </w:tr>
      <w:tr>
        <w:trPr>
          <w:trHeight w:val="544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3,23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42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42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2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9благоустройство сельских территор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,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6345,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328,03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930" w:leader="none"/>
          <w:tab w:val="left" w:pos="7305" w:leader="none"/>
          <w:tab w:val="right" w:pos="9355" w:leader="none"/>
        </w:tabs>
        <w:ind w:firstLine="708"/>
        <w:rPr/>
      </w:pPr>
      <w:r>
        <w:rPr/>
        <w:tab/>
        <w:t xml:space="preserve">                     за 2023 год                                                                                                                     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"/>
          <w:b/>
        </w:rPr>
        <w:t>Ведомственная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b/>
          <w:lang w:val="ru-RU"/>
        </w:rPr>
        <w:t xml:space="preserve">Чеботаевское сельского поселения  за 2023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/>
        </w:rPr>
        <w:t>( рублей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6"/>
        <w:gridCol w:w="466"/>
        <w:gridCol w:w="528"/>
        <w:gridCol w:w="1457"/>
        <w:gridCol w:w="576"/>
        <w:gridCol w:w="1476"/>
        <w:gridCol w:w="1476"/>
      </w:tblGrid>
      <w:tr>
        <w:trPr>
          <w:trHeight w:val="75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твержден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Чеботаевское сельское поселение Сурского района Ульяновской обла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6345,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328,03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903,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583,6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926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06,3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926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606,3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774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454,41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429,72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714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714,03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15,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715,6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6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6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4,6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51,9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51,9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35,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135,65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,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16,32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57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«Сурский район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109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57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820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820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820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820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 3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8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82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09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граждана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26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72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14,5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8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2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53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0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936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875,1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38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83,1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38,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83,1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28,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73,79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28,3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28,37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483,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25,14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3,23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42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42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,0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набжения по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водоснабжение населения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6,8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18 части 1 статьи 14 Федерального закона «Об общих принципах местного самоуправления в Российской Федерации»№131-ФЗ от 06.10.2003г.: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9благоустройство сельских территор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0L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797,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9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22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,30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6345,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328,03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Чеботаевское сельское поселение</w:t>
      </w:r>
    </w:p>
    <w:p>
      <w:pPr>
        <w:pStyle w:val="Normal"/>
        <w:tabs>
          <w:tab w:val="clear" w:pos="708"/>
          <w:tab w:val="left" w:pos="6930" w:leader="none"/>
          <w:tab w:val="left" w:pos="7305" w:leader="none"/>
          <w:tab w:val="right" w:pos="9355" w:leader="none"/>
        </w:tabs>
        <w:ind w:firstLine="708"/>
        <w:rPr/>
      </w:pPr>
      <w:r>
        <w:rPr/>
        <w:tab/>
        <w:t xml:space="preserve">                    за 2023 год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 xml:space="preserve">                         </w:t>
      </w:r>
      <w:r>
        <w:rPr>
          <w:b/>
        </w:rPr>
        <w:tab/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Чеботаевское сельское поселение на финансирование расходов, связанных с передачей   полномочий органам местного самоуправления муниципального района за 2023 год.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956"/>
        <w:gridCol w:w="179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передаваемого полномоч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0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й проверки годовых отчетов об исполнении бюджетов поселения, внешнему контролю за исполнением бюджета, подготовке заключения на годовой отчет об исполнении бюджета, экспертизе проекта бюджета, долгосрочных целевых программ и нормативных правовых актов по  бюджетно- 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15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8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820,00</w:t>
            </w:r>
          </w:p>
        </w:tc>
      </w:tr>
      <w:tr>
        <w:trPr>
          <w:trHeight w:val="115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0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09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9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9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User</cp:lastModifiedBy>
  <cp:lastPrinted>2023-03-27T13:15:00Z</cp:lastPrinted>
  <dcterms:modified xsi:type="dcterms:W3CDTF">2024-05-15T10:58:00Z</dcterms:modified>
  <cp:revision>403</cp:revision>
  <dc:subject/>
  <dc:title/>
</cp:coreProperties>
</file>