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ТА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5                                                                                                    №22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Экз.№____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. Чеботаевк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Чеботаевское сельское поселение Сурского района Ульяновской области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бюджета муниципального образования Чеботаевское сельское поселение Сурского района Ульяновской области за 2024 год по доходам в сумме 8 262 884,81</w:t>
      </w:r>
      <w:r>
        <w:rPr>
          <w:rFonts w:eastAsia="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ублей, по расходам в сумме  7 924 419,81     рублей, с превышением доходов над расходами (профицит) в сумме 338 465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с показателями: приложения 3,4,5,6,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ёт об исполнении бюджета муниципального образования Чеботаевское сельское поселение за 2024 год в Совет депутатов муниципального образования Чеботаевское сельское поселение и Контрольно-счётную палату муниципального образования «Сурский район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публикования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тае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                                            С.Н. Лю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1 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Чеботаевское сельское поселение</w:t>
      </w:r>
    </w:p>
    <w:p>
      <w:pPr>
        <w:pStyle w:val="Normal"/>
        <w:tabs>
          <w:tab w:val="clear" w:pos="708"/>
          <w:tab w:val="left" w:pos="6585" w:leader="none"/>
          <w:tab w:val="right" w:pos="9355" w:leader="none"/>
        </w:tabs>
        <w:ind w:firstLine="708"/>
        <w:rPr/>
      </w:pPr>
      <w:r>
        <w:rPr/>
        <w:tab/>
        <w:t xml:space="preserve">      от 22.05.2025г. № 22/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поступлений доходов в бюджет муниципального образования "Чеботаевское сельское поселение" по кодам видов доходов бюджетов и соответствующие им кодам аналитической группы подвидов доходов бюджетов за 202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(руб.)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0778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244"/>
        <w:gridCol w:w="1418"/>
        <w:gridCol w:w="141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54 834,3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ОГИ НА ПРИБЫЛЬ 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 455,6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 455,64</w:t>
            </w:r>
          </w:p>
        </w:tc>
      </w:tr>
      <w:tr>
        <w:trPr>
          <w:trHeight w:val="11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 352,44</w:t>
            </w:r>
          </w:p>
        </w:tc>
      </w:tr>
      <w:tr>
        <w:trPr>
          <w:trHeight w:val="11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1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8,20</w:t>
            </w:r>
          </w:p>
        </w:tc>
      </w:tr>
      <w:tr>
        <w:trPr>
          <w:trHeight w:val="5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 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796,20</w:t>
            </w:r>
          </w:p>
        </w:tc>
      </w:tr>
      <w:tr>
        <w:trPr>
          <w:trHeight w:val="4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 796,20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 796,2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1 192,5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Налог на имущество физических лиц , взимаем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ставкам , применяемым к объекта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огообложения 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,0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0 226,4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711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711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515,4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 515,4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39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9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13 01990 00 0000 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9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lang w:val="ru-RU"/>
              </w:rPr>
              <w:t>получателями  средств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39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13 7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8 050,4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13 7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08 050,4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16000 00 0000 1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7 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347 912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16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7 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347 912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47 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347 912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5 00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25576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5 00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25576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5 00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 035,7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18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 035,7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35118 10 0000 1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 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 035,7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 1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 102,7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 3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382,7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 3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382,7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72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72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32 8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62 884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2 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Чеботаевское сельское поселение</w:t>
      </w:r>
    </w:p>
    <w:p>
      <w:pPr>
        <w:pStyle w:val="Normal"/>
        <w:tabs>
          <w:tab w:val="clear" w:pos="708"/>
          <w:tab w:val="left" w:pos="6585" w:leader="none"/>
          <w:tab w:val="right" w:pos="9355" w:leader="none"/>
        </w:tabs>
        <w:ind w:firstLine="708"/>
        <w:rPr/>
      </w:pPr>
      <w:r>
        <w:rPr/>
        <w:tab/>
        <w:t xml:space="preserve">      от  22.05.2025г.№22/8</w:t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разования Чеботаевское сельское поселение з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 в рублях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50"/>
        <w:gridCol w:w="1788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показа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твержде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rPr/>
            </w:pPr>
            <w:r>
              <w:rPr/>
              <w:t>по учё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46 101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 46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 832 810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 262 884,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 832 810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 262 884,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 832 810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 262 884,81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 832 810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 262 884,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78 912,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24 419,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78 912,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24 419,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78 912,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24 419,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78 912,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24 419,8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3 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Чеботаевское сельское поселение</w:t>
      </w:r>
    </w:p>
    <w:p>
      <w:pPr>
        <w:pStyle w:val="Normal"/>
        <w:tabs>
          <w:tab w:val="clear" w:pos="708"/>
          <w:tab w:val="left" w:pos="6585" w:leader="none"/>
          <w:tab w:val="right" w:pos="9355" w:leader="none"/>
        </w:tabs>
        <w:ind w:firstLine="708"/>
        <w:rPr/>
      </w:pPr>
      <w:r>
        <w:rPr/>
        <w:tab/>
        <w:t xml:space="preserve">      От 22.05.2025г. № 22/8</w:t>
      </w:r>
    </w:p>
    <w:p>
      <w:pPr>
        <w:pStyle w:val="Normal"/>
        <w:tabs>
          <w:tab w:val="clear" w:pos="708"/>
          <w:tab w:val="left" w:pos="6585" w:leader="none"/>
          <w:tab w:val="right" w:pos="9355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муниципального образования Чеботаевское сельское поселение по разделам, подразделам, целевым статьям и группам (группами и подгруппам) видов расходов классификации расходов бюджетов Российской Федерации за 2024 год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56"/>
        <w:gridCol w:w="523"/>
        <w:gridCol w:w="1455"/>
        <w:gridCol w:w="576"/>
        <w:gridCol w:w="1476"/>
        <w:gridCol w:w="1476"/>
      </w:tblGrid>
      <w:tr>
        <w:trPr>
          <w:trHeight w:val="750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тверждено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Чеботаевское сельское поселение Сурского района Ульяновской обла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68 440,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40 675,18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90 991,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77 673,31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0 991,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77 673,31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6 397,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3 079,54</w:t>
            </w:r>
          </w:p>
        </w:tc>
      </w:tr>
      <w:tr>
        <w:trPr>
          <w:trHeight w:val="285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1 155,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51 155,44</w:t>
            </w:r>
          </w:p>
        </w:tc>
      </w:tr>
      <w:tr>
        <w:trPr>
          <w:trHeight w:val="285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1 155,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51 155,44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57 558,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7 558,0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 597,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 597,3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2,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02,34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2,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02,34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2,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002,34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0,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,76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сборов и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40,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21,76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7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3,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76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 593,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 593,7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 593,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 593,7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 593,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 593,7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529,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 529,7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06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 064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4 449,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3 001,8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4 449,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3 001,8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78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й проверки годовых отчетов об исполнении бюджетов поселения, внешнему контролю за исполнением бюджета, подготовке заключения на годовой отчет об исполнении бюджета, экспертизе проекта бюджета, долгосрочных целевых программ и нормативных правовых актов по  бюджетно- 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 496,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 496,03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 52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 524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об общих принципах организации местного самоуправления в Российской Федерации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говорам гражданско-правового характе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 506,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ых средст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 693,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 245,84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 693,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245,84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 693,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245,84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 693,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245,84</w:t>
            </w:r>
          </w:p>
        </w:tc>
      </w:tr>
      <w:tr>
        <w:trPr>
          <w:trHeight w:val="747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 денежные выплаты лицам, осуществляющим полномочия сельских старос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7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476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747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696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035,7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696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 035,7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696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 035,7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 696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 035,7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6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 285,7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946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285,77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 54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 602,01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40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683,76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 878,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 814,98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 878,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814,98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878,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 814,98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за исключением ремонта и строительства автомобильных дорог местного значения в границах населенных пунктов поселения, создания и обеспечения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63,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63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63,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63,7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63,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63,70</w:t>
            </w:r>
          </w:p>
        </w:tc>
      </w:tr>
      <w:tr>
        <w:trPr>
          <w:trHeight w:val="5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 863,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 863,70</w:t>
            </w:r>
          </w:p>
        </w:tc>
      </w:tr>
      <w:tr>
        <w:trPr>
          <w:trHeight w:val="422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014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951,28</w:t>
            </w:r>
          </w:p>
        </w:tc>
      </w:tr>
      <w:tr>
        <w:trPr>
          <w:trHeight w:val="5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14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951,28</w:t>
            </w:r>
          </w:p>
        </w:tc>
      </w:tr>
      <w:tr>
        <w:trPr>
          <w:trHeight w:val="5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14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951,28</w:t>
            </w:r>
          </w:p>
        </w:tc>
      </w:tr>
      <w:tr>
        <w:trPr>
          <w:trHeight w:val="5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14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951,28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1 437,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0 434,28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235,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232,26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 235,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232,26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881,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 878,66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881,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 878,66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 881,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878,66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884,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881,72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996,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96,94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набжения поселения баллонным газо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водоснабжение населения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 3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за исключением создания мест (площадок) накопления твердых коммунальных отходов,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2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524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2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524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2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524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52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524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0 202,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1520 202,02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0 20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 202,02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9благоустройство сельских территорий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20 202,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 202,02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20 202,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 202,02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20 202,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 202,02</w:t>
            </w:r>
          </w:p>
        </w:tc>
      </w:tr>
      <w:tr>
        <w:trPr>
          <w:trHeight w:val="568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20 202,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 202,02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00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 санитарно-эпидемиологическая экспертиза проектов ЗС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598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22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78 912,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24 419,81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4 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Чеботаевское сельское поселение</w:t>
      </w:r>
    </w:p>
    <w:p>
      <w:pPr>
        <w:pStyle w:val="Normal"/>
        <w:tabs>
          <w:tab w:val="clear" w:pos="708"/>
          <w:tab w:val="left" w:pos="6585" w:leader="none"/>
          <w:tab w:val="right" w:pos="9355" w:leader="none"/>
        </w:tabs>
        <w:ind w:firstLine="708"/>
        <w:rPr/>
      </w:pPr>
      <w:r>
        <w:rPr/>
        <w:tab/>
        <w:t xml:space="preserve">     от 22.05.2025г. №22/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Cs/>
          <w:lang w:eastAsia="en-US"/>
        </w:rPr>
        <w:t xml:space="preserve">        </w:t>
      </w:r>
    </w:p>
    <w:p>
      <w:pPr>
        <w:pStyle w:val="Normal"/>
        <w:ind w:right="-185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        </w:t>
      </w:r>
    </w:p>
    <w:p>
      <w:pPr>
        <w:pStyle w:val="Normal"/>
        <w:ind w:right="-185" w:hanging="0"/>
        <w:jc w:val="center"/>
        <w:rPr>
          <w:bCs/>
          <w:iCs/>
          <w:lang w:eastAsia="en-US"/>
        </w:rPr>
      </w:pPr>
      <w:r>
        <w:rPr>
          <w:rFonts w:eastAsia="Arial Unicode MS"/>
          <w:b/>
        </w:rPr>
        <w:t>Ведомственная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>структура расходов бюджета муниципального образования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                                     </w:t>
      </w:r>
      <w:r>
        <w:rPr>
          <w:b/>
          <w:lang w:val="ru-RU"/>
        </w:rPr>
        <w:t xml:space="preserve">Чеботаевское сельского поселения  за  2024 год.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lang w:val="ru-RU"/>
        </w:rPr>
        <w:t>( рублей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76"/>
        <w:gridCol w:w="489"/>
        <w:gridCol w:w="537"/>
        <w:gridCol w:w="1455"/>
        <w:gridCol w:w="576"/>
        <w:gridCol w:w="1476"/>
        <w:gridCol w:w="1476"/>
      </w:tblGrid>
      <w:tr>
        <w:trPr>
          <w:trHeight w:val="750" w:hRule="atLeast"/>
        </w:trPr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тверждено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Чеботаевское сельское поселение Сурского района Ульяновской обла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978 912,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924 419,81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68 440,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40 675,18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90 991,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77 673,31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0 991,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77 673,31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6 397,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3 079,54</w:t>
            </w:r>
          </w:p>
        </w:tc>
      </w:tr>
      <w:tr>
        <w:trPr>
          <w:trHeight w:val="28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1 155,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51 155,44</w:t>
            </w:r>
          </w:p>
        </w:tc>
      </w:tr>
      <w:tr>
        <w:trPr>
          <w:trHeight w:val="28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1 155,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51 155,44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57 558,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7 558,0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 597,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 597,3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2,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02,34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2,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02,34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2,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002,34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0,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,76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сборов и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40,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21,76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7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3,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76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 593,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 593,7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 593,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 593,7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 593,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 593,7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529,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529,7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06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064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4 449,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3 001,8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4 449,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3 001,8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78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й проверки годовых отчетов об исполнении бюджетов поселения, внешнему контролю за исполнением бюджета, подготовке заключения на годовой отчет об исполнении бюджета, экспертизе проекта бюджета, долгосрочных целевых программ и нормативных правовых актов по  бюджетно- 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 496,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 496,03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 52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об общих принципах организации местного самоуправления в Российской Федерации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говорам гражданско-правового характе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 506,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506,2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ых средст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 693,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 245,84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-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 693,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245,84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 693,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245,84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 693,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245,84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 денежные выплаты лицам, осуществляющим полномочия сельских старо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7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696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035,7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696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 035,7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696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 035,7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 696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 035,7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6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 285,7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946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285,77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 54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 602,01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40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683,76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 878,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 814,98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 878,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814,98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878,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 814,98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за исключением ремонта и строительства автомобильных дорог местного значения в границах населенных пунктов поселения, создания и обеспечения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63,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63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63,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63,7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63,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63,7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 863,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5 863,7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014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951,28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14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951,28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14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951,28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14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951,28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1 437,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0 434,28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235,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232,26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 235,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232,26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881,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 878,66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881,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 878,66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 881,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878,66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884,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881,72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энергетических ресурсов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996,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96,94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набжения поселения баллонным газо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водоснабжение населения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 3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 37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за исключением создания мест (площадок) накопления твердых коммунальных отходов,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52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524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52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24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52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524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7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52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524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0 202,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0 202,02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0 202,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20 202,02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0 202,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20 202,02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0 202,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20 202,02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0 202,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20 202,02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0 202,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20 202,02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00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 санитарно-эпидемиологическая экспертиза проектов ЗС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22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9,80</w:t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78 912,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24 419,81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5 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Чеботаевское сельское поселение</w:t>
      </w:r>
    </w:p>
    <w:p>
      <w:pPr>
        <w:pStyle w:val="Normal"/>
        <w:tabs>
          <w:tab w:val="clear" w:pos="708"/>
          <w:tab w:val="left" w:pos="6585" w:leader="none"/>
          <w:tab w:val="right" w:pos="9355" w:leader="none"/>
        </w:tabs>
        <w:ind w:firstLine="708"/>
        <w:rPr/>
      </w:pPr>
      <w:r>
        <w:rPr/>
        <w:t xml:space="preserve">                                                                                                        </w:t>
      </w:r>
      <w:r>
        <w:rPr/>
        <w:t>от 22.05.2025г. №22/8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</w:t>
      </w:r>
      <w:r>
        <w:rPr>
          <w:b/>
        </w:rPr>
        <w:t xml:space="preserve">                         </w:t>
        <w:tab/>
        <w:t xml:space="preserve">          </w:t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, выделяемых из бюджета муниципального образования Чеботаевское сельское поселение на финансирование расходов, связанных с передачей   полномочий органам местного самоуправления муниципального района за 2024 год.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956"/>
        <w:gridCol w:w="1797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именование передаваемого полномоч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твержде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78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780,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й проверки годовых отчетов об исполнении бюджетов поселения, внешнему контролю за исполнением бюджета, подготовке заключения на годовой отчет об исполнении бюджета, экспертизе проекта бюджета, долгосрочных целевых программ и нормативных правовых актов по  бюджетно- 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151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3 49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 496,03</w:t>
            </w:r>
          </w:p>
        </w:tc>
      </w:tr>
      <w:tr>
        <w:trPr>
          <w:trHeight w:val="1151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8 52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 524,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9 300,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9 30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  <w:bCs/>
      <w:szCs w:val="22"/>
    </w:rPr>
  </w:style>
  <w:style w:type="character" w:styleId="5">
    <w:name w:val="Заголовок 5 Знак"/>
    <w:qFormat/>
    <w:rPr>
      <w:rFonts w:eastAsia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bCs/>
      <w:i/>
    </w:rPr>
  </w:style>
  <w:style w:type="character" w:styleId="9">
    <w:name w:val="Заголовок 9 Знак"/>
    <w:qFormat/>
    <w:rPr>
      <w:rFonts w:eastAsia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eastAsia="Times New Roman" w:cs="Arial"/>
      <w:i/>
      <w:iCs/>
      <w:sz w:val="32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color w:val="FF000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2:00Z</dcterms:created>
  <dc:creator>Ваньков</dc:creator>
  <dc:description/>
  <cp:keywords/>
  <dc:language>en-US</dc:language>
  <cp:lastModifiedBy>User</cp:lastModifiedBy>
  <cp:lastPrinted>2025-04-09T14:59:00Z</cp:lastPrinted>
  <dcterms:modified xsi:type="dcterms:W3CDTF">2025-05-21T06:48:00Z</dcterms:modified>
  <cp:revision>395</cp:revision>
  <dc:subject/>
  <dc:title/>
</cp:coreProperties>
</file>