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eastAsia="Georgia" w:cs="Georgia" w:ascii="Georgia" w:hAnsi="Georgia"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color w:val="FF0000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СОВЕТ ДЕПУТАТО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05.12.2023                                                                                                  №5/16</w:t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инятии части полномочий </w:t>
      </w:r>
      <w:r>
        <w:rPr>
          <w:b/>
          <w:sz w:val="28"/>
        </w:rPr>
        <w:t>органов</w:t>
      </w:r>
      <w:r>
        <w:rPr>
          <w:sz w:val="28"/>
        </w:rPr>
        <w:t xml:space="preserve"> </w:t>
      </w:r>
      <w:r>
        <w:rPr>
          <w:b/>
          <w:sz w:val="28"/>
        </w:rPr>
        <w:t>местного самоуправления 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 xml:space="preserve">В соответствии с частью 4 статьи 15 Федерального закона №131-ФЗ от 06.10.2003г. «Об общих принципах организации местного самоуправления в Российской Федерации», Совет депутатов муниципального образования Чеботаевское  сельское поселение Сурского района Ульяновской области               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Принять  к исполнению с 1 января 2024 года по 31 декабря 2024 года часть полномочий органов местного самоуправления муниципального образования «Сурский район» </w:t>
      </w:r>
      <w:r>
        <w:rPr>
          <w:sz w:val="28"/>
          <w:szCs w:val="28"/>
        </w:rPr>
        <w:t>по решению вопроса местного значения, соответствующего пункту 4 части 1 статьи 14 Федерального закона от 06.10.2003 №131-ФЗ</w:t>
      </w:r>
      <w:hyperlink r:id="rId2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местного самоуправления в Российской Федерации», а именно</w:t>
        </w:r>
      </w:hyperlink>
      <w:r>
        <w:rPr>
          <w:sz w:val="28"/>
          <w:szCs w:val="28"/>
        </w:rPr>
        <w:t xml:space="preserve"> водоснабжение населения поселения, организация снабжения населения поселения баллонным газом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ринять к исполнению с 1 января 2024 года по 31 декабря 2024 года часть полномочий органов местного самоуправления муниципального образования «Сурский район» по решению вопроса местного значения, соответствующего пункту 5 части 1 статьи 14 Федерального закона от 06.10.2003 №131-ФЗ </w:t>
      </w:r>
      <w:hyperlink r:id="rId3">
        <w:r>
          <w:rPr>
            <w:rStyle w:val="InternetLink"/>
            <w:color w:val="000000"/>
            <w:sz w:val="28"/>
            <w:szCs w:val="27"/>
            <w:u w:val="none"/>
          </w:rPr>
          <w:t xml:space="preserve">«Об общих принципах организации местного самоуправления в Российской Федерации», а именно дорожная деятельность в отношении автомобильных дорог местного значения в границах населенных пунктах поселения и обеспечение безопасности дорожного движения на них, </w:t>
        </w:r>
      </w:hyperlink>
      <w:r>
        <w:rPr>
          <w:sz w:val="28"/>
          <w:szCs w:val="28"/>
        </w:rPr>
        <w:t xml:space="preserve"> за исключением ремонта и строительства автомобильных дорог местного значения в границах населенных пунктов поселения, создания и обеспечения функционирования парковок (парковочных мест), осуществления муниципального контроля  за сохранностью автомобильных дорог местного значения в границах населенных пунктов поселени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Принять к исполнению с 1 января 2024 года по 31 декабря 2024 года часть полномочий органов местного самоуправления муниципального образования «Сурский район» </w:t>
      </w:r>
      <w:r>
        <w:rPr>
          <w:sz w:val="28"/>
          <w:szCs w:val="28"/>
        </w:rPr>
        <w:t>по решению вопроса местного значения, соответствующего пункту 6 части 1 статьи 14 Федерального закона от 06.10.2003 №131-ФЗ</w:t>
      </w:r>
      <w:hyperlink r:id="rId4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а именно обеспечение проживающих в поселении и нуждающихся в жилых помещениях малоимущих граждан жилыми помещениями, за исключением 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инять к исполнению с 1 января 2024 года по 31 декабря 2024 года часть полномочий органов местного самоуправления муниципального образования «Сурский район» </w:t>
      </w:r>
      <w:r>
        <w:rPr>
          <w:sz w:val="28"/>
          <w:szCs w:val="28"/>
        </w:rPr>
        <w:t>по решению вопроса местного значения, соответствующего пункту 18 части 1 статьи 14 Федерального закона от 06.10.2003 №131-ФЗ</w:t>
      </w:r>
      <w:hyperlink r:id="rId5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местного самоуправления в Российской Федерации»,</w:t>
        </w:r>
      </w:hyperlink>
      <w:r>
        <w:rPr/>
        <w:t xml:space="preserve"> </w:t>
      </w:r>
      <w:r>
        <w:rPr>
          <w:sz w:val="28"/>
          <w:szCs w:val="28"/>
        </w:rPr>
        <w:t>а именно участие в организации деятельности по накоплению и транспортированию твердых коммунальных отходов, за исключением создания мест (площадок) накопления твердых коммунальных отходов,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Принять к исполнению с 1 января 2024 года по 31 декабря 2024 года полномочия органов местного самоуправления муниципального образования «Сурский район» </w:t>
      </w:r>
      <w:r>
        <w:rPr>
          <w:sz w:val="28"/>
          <w:szCs w:val="28"/>
        </w:rPr>
        <w:t>по решению вопроса местного значения, соответствующего пункту 22 части 1 статьи 14 Федерального закона от 06.10.2003 №131-ФЗ</w:t>
      </w:r>
      <w:hyperlink r:id="rId6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по организации ритуальных услуг и содержанию мест захоро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z w:val="28"/>
        </w:rPr>
        <w:t xml:space="preserve"> Принять к исполнению с 1 января 2024 года по 31 декабря 2024 года полномочия органов местного самоуправления муниципального образования «Сурский район» </w:t>
      </w:r>
      <w:r>
        <w:rPr>
          <w:sz w:val="28"/>
          <w:szCs w:val="28"/>
        </w:rPr>
        <w:t>по решению вопроса  местного значения, соответствующего пункту 26 части 1 статьи 14 Федерального закона от 06.10.2003 №131-ФЗ</w:t>
      </w:r>
      <w:hyperlink r:id="rId7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а именно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Поручить администрации муниципального образования Чеботаевское  сельское поселение заключить Соглашения с администрацией муниципального образования «Сурский район» о принятии  полномочий на 2024 год по решению вопросов местного значения, указанных в пунктах 1 – 6 настоящего ре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 сельское поселение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Сурского района Ульяновской области                             С.Н. Лю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Calibri" w:cs="Arial Unicode M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DEA0C09591CCBFCBA934C6AC37E3C39C9B29DA47173E84D817AF9D9439CBEDD6B79413376EFC0OCa3E" TargetMode="External"/><Relationship Id="rId3" Type="http://schemas.openxmlformats.org/officeDocument/2006/relationships/hyperlink" Target="consultantplus://offline/ref=15FDEA0C09591CCBFCBA934C6AC37E3C39C9B29DA47173E84D817AF9D9439CBEDD6B79413376EFC0OCa3E" TargetMode="External"/><Relationship Id="rId4" Type="http://schemas.openxmlformats.org/officeDocument/2006/relationships/hyperlink" Target="consultantplus://offline/ref=15FDEA0C09591CCBFCBA934C6AC37E3C39C9B29DA47173E84D817AF9D9439CBEDD6B79413376EFC0OCa3E" TargetMode="External"/><Relationship Id="rId5" Type="http://schemas.openxmlformats.org/officeDocument/2006/relationships/hyperlink" Target="consultantplus://offline/ref=15FDEA0C09591CCBFCBA934C6AC37E3C39C9B29DA47173E84D817AF9D9439CBEDD6B79413376EFC0OCa3E" TargetMode="External"/><Relationship Id="rId6" Type="http://schemas.openxmlformats.org/officeDocument/2006/relationships/hyperlink" Target="consultantplus://offline/ref=15FDEA0C09591CCBFCBA934C6AC37E3C39C9B29DA47173E84D817AF9D9439CBEDD6B79413376EFC0OCa3E" TargetMode="External"/><Relationship Id="rId7" Type="http://schemas.openxmlformats.org/officeDocument/2006/relationships/hyperlink" Target="consultantplus://offline/ref=15FDEA0C09591CCBFCBA934C6AC37E3C39C9B29DA47173E84D817AF9D9439CBEDD6B79413376EFC0OCa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0:00Z</dcterms:created>
  <dc:creator>user</dc:creator>
  <dc:description/>
  <cp:keywords/>
  <dc:language>en-US</dc:language>
  <cp:lastModifiedBy>User</cp:lastModifiedBy>
  <cp:lastPrinted>2022-11-17T14:00:00Z</cp:lastPrinted>
  <dcterms:modified xsi:type="dcterms:W3CDTF">2023-12-04T06:53:00Z</dcterms:modified>
  <cp:revision>16</cp:revision>
  <dc:subject/>
  <dc:title>СОВЕТ ДЕПУТАТОВ</dc:title>
</cp:coreProperties>
</file>