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b/>
          <w:caps/>
          <w:sz w:val="28"/>
          <w:szCs w:val="28"/>
        </w:rPr>
        <w:t>ЧЕБОТАЕВСКОЕ СЕЛЬСКОЕ ПОСЕЛЕНИЕ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23                                                                                                    №5/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Экз. №______</w:t>
      </w:r>
    </w:p>
    <w:p>
      <w:pPr>
        <w:pStyle w:val="Normal"/>
        <w:jc w:val="center"/>
        <w:rPr/>
      </w:pPr>
      <w:r>
        <w:rPr/>
        <w:t>с. Чеботаевк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bookmarkStart w:id="0" w:name="_Hlk144367256"/>
      <w:r>
        <w:rPr>
          <w:sz w:val="28"/>
          <w:szCs w:val="28"/>
        </w:rPr>
        <w:t>о публичных слушания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общественных обсуждений по проектам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в муниципальном образовании Чеботаевское сельское посе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рского района </w:t>
      </w:r>
      <w:bookmarkStart w:id="1" w:name="_Hlk144475715"/>
      <w:r>
        <w:rPr>
          <w:sz w:val="28"/>
          <w:szCs w:val="28"/>
        </w:rPr>
        <w:t>Ульяновской области</w:t>
      </w:r>
      <w:bookmarkEnd w:id="1"/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Чеботаевское сельское поселение Сурского района Ульяновской области р е ш и 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убличных слушаниях и общественных обсуждений по проектам муниципальных правовых актов в муниципальном образовании Чеботаевское сельское поселение Сурского района Ульян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148597262"/>
      <w:r>
        <w:rPr>
          <w:sz w:val="28"/>
          <w:szCs w:val="28"/>
        </w:rPr>
        <w:t>Признать утратившим силу: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bookmarkStart w:id="3" w:name="_Hlk148597262"/>
      <w:r>
        <w:rPr>
          <w:sz w:val="28"/>
          <w:szCs w:val="28"/>
        </w:rPr>
        <w:t xml:space="preserve">2.1. Решение Совета депутатов от 02.12.2005г. № 2/8 </w:t>
      </w:r>
      <w:bookmarkEnd w:id="3"/>
      <w:r>
        <w:rPr>
          <w:sz w:val="28"/>
          <w:szCs w:val="28"/>
        </w:rPr>
        <w:t>«Об утверждении Порядка организации и проведения  публичных слушаний МО Чеботаевское сельское поселение Сурского района Ульяновской области».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депутатов  от 15.02.2012г. № 34/9 «О внесении дополнения в решение Совета депутатов Чеботаевского сельского поселения от 02.12.2005 №2/8 «Об утверждении Порядка организации и проведения публичных слушаний в МО Чеботаевское сельское поселение Сурского района Ульян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ботаевское сельское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                                      С.Н. Лю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решением Совета депутатов муниципального образования                     </w:t>
            </w:r>
            <w:r>
              <w:rPr>
                <w:b w:val="false"/>
                <w:sz w:val="28"/>
                <w:szCs w:val="28"/>
              </w:rPr>
              <w:t>Чеботаевское сельское поселение</w:t>
            </w:r>
            <w:r>
              <w:rPr>
                <w:b w:val="false"/>
                <w:bCs/>
                <w:sz w:val="28"/>
                <w:szCs w:val="28"/>
              </w:rPr>
              <w:t xml:space="preserve"> Сур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.12.2023г.№5/17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убличных слушаниях и общественных обсуждений                                             по проектам муниципальных правовых актов в муниципальном образовании Чеботаевское сельское поселение Сурского района Улья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действующим законодательством, в целях реализации конституционного права граждан на участие в решении вопросов местного значения. Настоящее Положение регулирует порядок проведения публичных слушаний и </w:t>
      </w:r>
      <w:bookmarkStart w:id="4" w:name="_Hlk144367383"/>
      <w:r>
        <w:rPr>
          <w:sz w:val="28"/>
          <w:szCs w:val="28"/>
        </w:rPr>
        <w:t xml:space="preserve">общественных обсуждений </w:t>
      </w:r>
      <w:bookmarkEnd w:id="4"/>
      <w:r>
        <w:rPr>
          <w:sz w:val="28"/>
          <w:szCs w:val="28"/>
        </w:rPr>
        <w:t>в муниципальном образовании Чеботаевское сельское поселение Сурского района Ульянов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бличные слушания (общественные обсуждения) - форма непосредственного участия жителей муниципального образования Чеботаевское сельское поселение Сурского района  Ульяновской области в обсуждении проектов муниципальных правовых актов по вопросам местного значения и иных вопросов, затрагивающих интересы и права жи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Публичные слушания проводятся в соответствии с Конституцией Российской Федерации, действующим законодательством, Уставом муниципального образования Чеботаевское сельское поселение Сурского района </w:t>
      </w:r>
      <w:r>
        <w:rPr/>
        <w:t xml:space="preserve"> </w:t>
      </w:r>
      <w:r>
        <w:rPr>
          <w:sz w:val="28"/>
          <w:szCs w:val="28"/>
        </w:rPr>
        <w:t>Ульяновской области (далее - Устав) и настоящим Положением о публичных слушаниях и общественных обсуждений по проектам муниципальных правовых актов в муниципальном образовании Чеботаевское сельское поселение Сурского района  Ульяновской области (далее – настоящее Полож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Целью публичных слушаний является широкое и гласное обсуждение проектов муниципальных правовых актов по вопросам, затрагивающим интересы и права жителей поселения, предоставление возможности жителям </w:t>
      </w:r>
      <w:bookmarkStart w:id="5" w:name="_Hlk148085152"/>
      <w:r>
        <w:rPr>
          <w:sz w:val="28"/>
          <w:szCs w:val="28"/>
        </w:rPr>
        <w:t>поселения</w:t>
      </w:r>
      <w:bookmarkEnd w:id="5"/>
      <w:r>
        <w:rPr>
          <w:sz w:val="28"/>
          <w:szCs w:val="28"/>
        </w:rPr>
        <w:t xml:space="preserve"> непосредственно принять участие в решении вопросов местного самоуправления, всестороннее рассмотрение вынесенного на обсуждение вопроса, позволяющее максимально учесть мнение населения поселения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Общественные обсуждения или публичные слушания проводятся в целях соблюдения права человека на благоприятные условия жизне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являются открытыми, организаторы обязаны обеспечить свободный доступ всем желающим принять в них участие. 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орядок организации и проведения публичных слушаний определяется настоящим Положением и предусматривает заблаговременное оповещение жителей муниципального образования о времени и месте проведения публичных слушаний, </w:t>
      </w:r>
      <w:r>
        <w:rPr>
          <w:sz w:val="28"/>
          <w:szCs w:val="28"/>
        </w:rPr>
        <w:t>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Ульяновской области  или муниципального образования с учётом положений </w:t>
      </w:r>
      <w:hyperlink r:id="rId2" w:tgtFrame="_blank">
        <w:r>
          <w:rPr>
            <w:rStyle w:val="InternetLink"/>
            <w:sz w:val="28"/>
            <w:szCs w:val="28"/>
          </w:rPr>
          <w:t>Федерального закона от 9 февраля 2009 года № 8-ФЗ</w:t>
        </w:r>
      </w:hyperlink>
      <w:r>
        <w:rPr>
          <w:sz w:val="28"/>
          <w:szCs w:val="28"/>
        </w:rPr>
        <w:t> «Об обеспечении доступа к информации о деятельности государственных органов и органов местного самоуправления», возможность представления жителями муниципального образования своих замечаний и предложений по вынесенному</w:t>
      </w:r>
      <w:r>
        <w:rPr>
          <w:color w:val="000000"/>
          <w:sz w:val="28"/>
          <w:szCs w:val="28"/>
        </w:rPr>
        <w:t xml:space="preserve">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</w:t>
      </w:r>
    </w:p>
    <w:p>
      <w:pPr>
        <w:pStyle w:val="ConsPlus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опросы, выносимые на публичные слуш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                                  общественные обсуждения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публичные слушания должны выносить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 проект местного бюджета и отчет о его исполн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ект стратегии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о преобразовании муниципального образования, за исключением случаев, если в соответствии со </w:t>
      </w:r>
      <w:hyperlink r:id="rId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В указанных случаях публичные слушания назначаются Советом депутатов муниципального образования Чеботаевское сельское поселение Сурского района  Ульяновской област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3. Подготовку проектов муниципальных правовых актов, выносимых на публичные слушания, осуществляют структурное подразделение органа местного самоуправления, к компетенции которых относятся данные вопрос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3. Назначение публичных слуш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енных обсуждений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 проводятся по инициати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селения муниципального образования Чеботаевское сельское поселение Сурского района Ульяновской области (далее - населени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вета депутатов муниципального образования Чеботаевское сельское поселение Сурского района Ульяновской области (далее - Совет депутатов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Главы муниципального образования Чеботаевское сельское поселение Сурского района Ульяновской области (далее - Глава </w:t>
      </w:r>
      <w:bookmarkStart w:id="6" w:name="_Hlk148085585"/>
      <w:r>
        <w:rPr>
          <w:sz w:val="28"/>
          <w:szCs w:val="28"/>
        </w:rPr>
        <w:t>поселения</w:t>
      </w:r>
      <w:bookmarkEnd w:id="6"/>
      <w:r>
        <w:rPr>
          <w:sz w:val="28"/>
          <w:szCs w:val="28"/>
        </w:rPr>
        <w:t>) или Главы администрации муниципального образования Чеботаевское сельское поселение Сурского района Ульяновской области (далее - Глава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убличные слушания, проводимые по инициативе населения или Совета депутатов, назначаются Советом депутатов, а по инициативе Главы поселения или Главы администрации -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щественные обсуждения проводятся по инициативе Главы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словием назначения публичных слушаний по инициативе населения является обращение в Совет депутатов инициативной группы жителем муниципального образования в количестве не менее 50 человек, достигших 18-летнего возраста и проживающих на территории муниципального образования Чеботаевское сельское поселение Сурского района  Ульяновской области, с заявлением о проведении публичных слушаний. Заявление о проведении публичных слушаний, поступившее от инициативной группы, должно быть рассмотрено Советом депутатов не позднее чем через 30 календарных дней со дня поступления ходатайства. В заявлении должна быть указана тема публичных слушаний с обоснованием ее общественной значимости, а также предполагаемая дата, время и место проведения публичных слушаний. Заявление подписывается всеми членами инициативной группы. К заявлению должен быть приложен проект муниципального правового акта по вопросам местного значения, выносимого на публичные слушания, а также список членов инициативной группы, содержащий следующие сведения о каждом из членов инициативной группы: фамилия, имя, отчество, адрес места жительства, серия и номер паспорта, личная подпис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Совет депутатов рассматривает поступившее заявление на своем заседании в соответствии с Регламентом Совета депутатов. На указанном заседании вправе выступить с обоснованием необходимости проведения публичных слушаний уполномоченное инициативной группой лиц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По результатам рассмотрения заявления инициативной группы Совет депутатов принимает решение о назначении публичных слушаний либо об отклонении соответствующей инициативы, в случае если предлагаемый инициативной группой проект муниципального правового акта не относится к вопросам местного значения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ие граждан в публичных слушаниях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Участниками публичных слушаний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жители муниципального образования, достигшие 18-летнего возраста и проживающих на территории муниципального образования Чеботаевское сельское поселение Сурского района Ульян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путаты Совета депута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Глава поселения или Глава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77"/>
      <w:bookmarkEnd w:id="7"/>
      <w:r>
        <w:rPr>
          <w:sz w:val="28"/>
          <w:szCs w:val="28"/>
        </w:rPr>
        <w:t>4.2. Участники публичных слушаний, не имеющие возможности лично присутствовать на публичных слушаниях, вправе представить в орган, назначивший проведение публичных слушаний (далее - инициатор), свои письменные предложения и замечания по проекту муниципального правового акта, выносимого на публичные слушания, в период со дня опубликования указанного проекта до дня проведения публичных слуш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bookmarkStart w:id="8" w:name="_Hlk144472390"/>
      <w:r>
        <w:rPr>
          <w:sz w:val="28"/>
          <w:szCs w:val="28"/>
        </w:rPr>
        <w:t>Инициатор</w:t>
      </w:r>
      <w:bookmarkEnd w:id="8"/>
      <w:r>
        <w:rPr>
          <w:sz w:val="28"/>
          <w:szCs w:val="28"/>
        </w:rPr>
        <w:t>, назначения публичных слушаний, обеспечивает проведение правовой экспертизы предлож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По приглашению инициаторов публичных слушаний для экспертизы проектов муниципальных правовых актов, выносимых на публичные слушания, могут привлекаться представители органов государственной власти, научных и образовательных учреждений, политических партий, общественных и иных организа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5. Проведение публичных слушаний и учет предложений                                         по проекту муниципального правового акта, выносимого                                      на публичные слушания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вет депутатов назначает проведение публичных слушаний в течение 15 рабочих дней с даты поступления проекта муниципального правового акта, если инициатором проведения слушаний представлено заявление с просьбой о назначении публичных слушаний и вопрос, выносимый на обсуж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принятия Советом депутатов решения о назначении публичных слушаний данное решение направляется инициаторам в течение 15 рабочих дней со дня его принят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 вступает в силу со дня принятия. Сообщение о назначении публичных слушаний, проект муниципального правового акта, выносимого на публичные слушания, подлежит опубликованию (обнародованию) на информационных стендах, а также на официальном сайте Администрации муниципального образования Чеботаевское сельское поселение Сурского района Ульяновской области в сети Интернет, а в случае использования федеральной государственной информационной системы «Единый портал государственных и муниципальных услуг (функций)»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, в срок до 15 календарных дней до дн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общение о назначении публичных слушаний, должно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публичных слуш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у слуш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ект нормативного правового акта, если его опубликование предусмотрено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рядок ознакомления с проектом муниципального правового акта в случае, если проект нормативного правового акта не подлежит обязательному опубликованию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иема предложений и замечаний участников публичных слушаний по проекту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Орган, принявший решение о назначении публичных слушаний, назначает председательствующего и секретаря публичных слуш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еред началом публичных слушаний секретарь организует регистрацию его участни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5. Председательствующий открывает публичные слушания, доводит до участников публичных слушаний информацию о проекте муниципального правового акта, инициаторах проведения публичных слушаний, предложениях и замечаниях по указанному проекту, а также результаты правовой экспертизы указанных предлож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6. Председательствующий предоставляет слово участникам, осуществляет иные полномочия по ведению публичных слушаний. Секретарь публичных слушаний ведет протокол.</w:t>
      </w:r>
    </w:p>
    <w:p>
      <w:pPr>
        <w:pStyle w:val="ConsPlusNormal"/>
        <w:ind w:firstLine="540"/>
        <w:jc w:val="both"/>
        <w:rPr/>
      </w:pPr>
      <w:bookmarkStart w:id="9" w:name="P96"/>
      <w:bookmarkEnd w:id="9"/>
      <w:r>
        <w:rPr>
          <w:sz w:val="28"/>
          <w:szCs w:val="28"/>
        </w:rPr>
        <w:t>5.7. В процессе проведения публичных слушаний принимаются письменные предложения о дополнениях и изменениях муниципального правового акта, проект которого рассматривается на публичных слуша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8. По результатам обсуждения проекта муниципального правового акта, вынесенного на публичные слушания, открытым голосованием большинством голосов от числа зарегистрированных участников публичных слушаний принимаются рекомендации публичных слушаний по указанному правовому акту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9. Протокол и рекомендации публичных слушаний подписываются председательствующим и секретарем публичных слушаний. К протоколу публичных слушаний прилагаются письменные предложения участник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0. Орган, принявший решение о назначении публичных слушаний, в  срок 5 рабочих дней обеспечивает размещение протокола или заключения о результатах публичных слушаний </w:t>
      </w:r>
      <w:bookmarkStart w:id="10" w:name="_Hlk144473033"/>
      <w:r>
        <w:rPr>
          <w:sz w:val="28"/>
          <w:szCs w:val="28"/>
        </w:rPr>
        <w:t>на официальном сайте Администрации муниципального образования Чеботаевское сельское поселение Сурского района Ульяновской области в сети Интернет</w:t>
      </w:r>
      <w:bookmarkEnd w:id="10"/>
      <w:r>
        <w:rPr>
          <w:sz w:val="28"/>
          <w:szCs w:val="28"/>
        </w:rPr>
        <w:t>, вместе с соответствующими рекомендациями с даты их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Орган местного самоуправления, к компетенции которого относится принятие муниципального правового акта, являвшегося предметом обсуждения на публичных слушаниях, обязан рассмотреть рекомендации, принятые на публичных слушаниях по проекту указанного акта и не позднее 15 рабочих дней после проведения публичных слушаний представить в Совет депутатов проект решения с учётом результатов публичных слушаний для принятия и утверждения реш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2. После рассмотрения результатов публичного слушания по проекту Устава, по проекту о внесении изменений и дополнений в Устав, других нормативных правовых актов, и принятия решения Советом депутатов об утверждении данных проектов, Устав муниципального образования, изменения и дополнения в Устав направляются в регистрирующий орган в течение 15 календарных дней со дня принятия решения Советом депутатов об их утверждении. В отношении иных нормативных правовых актов в течение 15 календарных дней для их опубликования на официальном сайте Администрации муниципального образования Чеботаевское сельское поселение Сурского района Ульяновской области в сети Интернет</w:t>
      </w:r>
      <w:r>
        <w:rPr>
          <w:color w:val="FF0000"/>
          <w:sz w:val="28"/>
          <w:szCs w:val="28"/>
        </w:rPr>
        <w:t>. </w:t>
      </w:r>
    </w:p>
    <w:p>
      <w:pPr>
        <w:pStyle w:val="Style17"/>
        <w:spacing w:before="0" w:after="0"/>
        <w:ind w:firstLine="567"/>
        <w:jc w:val="both"/>
        <w:rPr/>
      </w:pPr>
      <w:bookmarkStart w:id="11" w:name="_Hlk144458763"/>
      <w:r>
        <w:rPr>
          <w:sz w:val="28"/>
          <w:szCs w:val="28"/>
        </w:rPr>
        <w:t xml:space="preserve">5.13. В случае принятия Советом депутатов решения об отказе в назначении публичных слушаний данное решение </w:t>
      </w:r>
      <w:bookmarkEnd w:id="11"/>
      <w:r>
        <w:rPr>
          <w:sz w:val="28"/>
          <w:szCs w:val="28"/>
        </w:rPr>
        <w:t>направляется инициаторам в течение 15 рабочих дней со дня его принятия. В решении должны быть указаны причины отказа в проведении публичных слуш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роведение публичных слушаний с использованием                        Единого порта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оведение публичных слушаний с участием жителей муниципального образования с использованием Единого портала осуществ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 </w:t>
      </w:r>
      <w:hyperlink r:id="rId5" w:tgtFrame="_blank">
        <w:r>
          <w:rPr>
            <w:rStyle w:val="InternetLink"/>
            <w:sz w:val="28"/>
            <w:szCs w:val="28"/>
          </w:rPr>
          <w:t>постановлением Правительства Российской Федерации от 03.02.2022 № 10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 окончании проведения публичных слушаний осуществляется подведение итог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Лицо, ответственное за подготовку и проведение публичных слушаний, оформляет протокол публичных слушаний в 2-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 протокол включаются замечания и предложения лиц, участвовавших в публичных слушаниях, поступившие в период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Каждый экземпляр протокола публичных слушаний подписывается председателем и секретарем публичных слушаний. Хранение первого экземпляра протокола публичных слушаний осуществляется Советом депутатов, второго - органом, назначившим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На основании протокола публичных слушаний лицо, ответственное за подготовку и проведение публичных слушаний, готовит заключение о результатах публичных слушаний и мотивированное обоснование принятых решений. Заключение о результатах публичных слушаний подписывается председателем публичных слушаний и является приложением к протоколу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Результаты публичных слушаний и мотивированное обоснование принятых решений подлежат опубликованию лицом, ответственным за подготовку и проведение публичных слушаний, в соответствующем разделе платформы обратной связи Единого портала для ознакомления жителей муниципального образования не позднее 7 рабочих дней после проведения публичных слуш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EDB8D87-FB71-47D6-A08B-7000CAA8861A" TargetMode="External"/><Relationship Id="rId3" Type="http://schemas.openxmlformats.org/officeDocument/2006/relationships/hyperlink" Target="consultantplus://offline/ref=AACFAC57F8331E41150736DAA69497F0BDDF3C7DB9EED6442713EA45BB46C5E783BF1D69085C02A2639C4Af3m1M" TargetMode="External"/><Relationship Id="rId4" Type="http://schemas.openxmlformats.org/officeDocument/2006/relationships/hyperlink" Target="consultantplus://offline/ref=AACFAC57F8331E41150736DAA69497F0BCDF327CB0B081467646E440B3169FF795F6116D165D03BC64971C613FA25EACA630212FD4BAF5E2f1mFM" TargetMode="External"/><Relationship Id="rId5" Type="http://schemas.openxmlformats.org/officeDocument/2006/relationships/hyperlink" Target="https://pravo-search.minjust.ru/bigs/showDocument.html?id=A9EC0EC5-C8EE-4CBD-A22E-3EE920999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8:00Z</dcterms:created>
  <dc:creator>User</dc:creator>
  <dc:description/>
  <cp:keywords/>
  <dc:language>en-US</dc:language>
  <cp:lastModifiedBy>User</cp:lastModifiedBy>
  <cp:lastPrinted>2023-10-16T11:03:00Z</cp:lastPrinted>
  <dcterms:modified xsi:type="dcterms:W3CDTF">2023-12-04T05:51:00Z</dcterms:modified>
  <cp:revision>125</cp:revision>
  <dc:subject/>
  <dc:title>Документ предоставлен КонсультантПлюс</dc:title>
</cp:coreProperties>
</file>