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.04.2024г.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6 -П</w:t>
      </w:r>
    </w:p>
    <w:p>
      <w:pPr>
        <w:pStyle w:val="Normal"/>
        <w:ind w:left="778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Экз.№____</w:t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ременном запрете выхода граждан и въезда транспортных средств на лёд водных объектов, расположенных на территории муниципального образования Чеботаевское сельское посе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Ульяновской области от 07.09.2007  №314 «Об утверждении Правил охраны жизни людей на водных объектах Ульяновской области, а также в целях обеспечения безопасности людей на водных объектах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ледохода запретить выход населения и выезд транспортных средств на лёд водных объектов на территории муниципального образования Чеботае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ам администрации муниципального образования Чеботаевское сельское поселение довести до сведения населения о запрете  выхода граждан на лёд водных объектов посредством размещения в местах массового пребывания людей памяток,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водных объектах на территории муниципального образования Чеботаевское сельское поселение запрещающие знаки, аншл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</w:t>
        <w:tab/>
        <w:tab/>
        <w:tab/>
        <w:tab/>
        <w:tab/>
        <w:t>И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0:00Z</dcterms:created>
  <dc:creator/>
  <dc:description/>
  <cp:keywords/>
  <dc:language>en-US</dc:language>
  <cp:lastModifiedBy>чеботаевка</cp:lastModifiedBy>
  <cp:lastPrinted>2018-03-29T10:02:00Z</cp:lastPrinted>
  <dcterms:modified xsi:type="dcterms:W3CDTF">2024-04-10T06:32:00Z</dcterms:modified>
  <cp:revision>13</cp:revision>
  <dc:subject/>
  <dc:title/>
</cp:coreProperties>
</file>