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БОТАЕВ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26.12.2022</w:t>
      </w:r>
      <w:r>
        <w:rPr>
          <w:sz w:val="28"/>
          <w:szCs w:val="28"/>
        </w:rPr>
        <w:t xml:space="preserve">                                                                                                № 44-П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>Экз.№_____</w:t>
      </w:r>
    </w:p>
    <w:p>
      <w:pPr>
        <w:pStyle w:val="Normal"/>
        <w:jc w:val="center"/>
        <w:rPr/>
      </w:pPr>
      <w:r>
        <w:rPr/>
        <w:t>с. Чеб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7062419"/>
      <w:bookmarkEnd w:id="0"/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Чеботаевское  сельское поселение Сурского района Ульяновской области от 07.11.2019 №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062419"/>
      <w:bookmarkStart w:id="2" w:name="_Hlk117062419"/>
      <w:bookmarkEnd w:id="2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bookmarkStart w:id="3" w:name="_Hlk117062462"/>
      <w:r>
        <w:rPr>
          <w:sz w:val="28"/>
          <w:szCs w:val="28"/>
        </w:rPr>
        <w:tab/>
        <w:t>В целях приведения в соответствии с действующим законодательством Ульяновской области нормативно-правовых актов</w:t>
      </w:r>
      <w:bookmarkEnd w:id="3"/>
      <w:r>
        <w:rPr>
          <w:sz w:val="28"/>
          <w:szCs w:val="28"/>
        </w:rPr>
        <w:t xml:space="preserve"> администрация муниципального образования Чеботаевское сельское поселение постановляет: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Чеботаевское  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11.2019 №50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котором расположены гаражи, гражданам, являющимся членами гаражных кооперативов, в собственность бесплатно» следующее изменение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2.4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едоставлении земельного участка либо об отказе в предоставлении земельного участка гражданам в собственность бесплатно принимается уполномоченным органом в течение тринадцати рабочих дней со дня регистрации заявления в уполномоченном органе. Решение уполномоченного органа о предоставлении земельного участка либо об отказе в предоставлении земельного участка гражданам в собственность бесплатно направляется гражданам в течение двух рабочих дней со дня принятия решения по адресу, указанному в заявлени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410" w:leader="none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                                            И.Ф.Михайлов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1">
    <w:name w:val="1111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">
    <w:name w:val="1111"/>
    <w:basedOn w:val="Normal"/>
    <w:qFormat/>
    <w:pPr>
      <w:spacing w:lineRule="auto" w:line="336"/>
      <w:ind w:firstLine="720"/>
      <w:jc w:val="both"/>
    </w:pPr>
    <w:rPr>
      <w:rFonts w:ascii="PT Astra Serif;Times New Roman" w:hAnsi="PT Astra Serif;Times New Roman" w:cs="PT Astra Serif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9:00Z</dcterms:created>
  <dc:creator>Люба</dc:creator>
  <dc:description/>
  <cp:keywords/>
  <dc:language>en-US</dc:language>
  <cp:lastModifiedBy>User</cp:lastModifiedBy>
  <cp:lastPrinted>2022-01-11T10:39:00Z</cp:lastPrinted>
  <dcterms:modified xsi:type="dcterms:W3CDTF">2022-12-27T06:17:00Z</dcterms:modified>
  <cp:revision>16</cp:revision>
  <dc:subject/>
  <dc:title>АДМИНИСТРАЦИЯ</dc:title>
</cp:coreProperties>
</file>