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tabs>
          <w:tab w:val="clear" w:pos="708"/>
          <w:tab w:val="center" w:pos="4819" w:leader="none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ДМИНИСТРАЦИЯ</w:t>
        <w:tab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БОТАЕВСКОЕ СЕЛЬСКОЕ ПОСЕ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СКОГО РАЙОНА УЛЬЯ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12.2022</w:t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48-П                     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ботаевк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bookmarkStart w:id="0" w:name="_Hlk119394940"/>
      <w:bookmarkEnd w:id="0"/>
      <w:r>
        <w:rPr>
          <w:b/>
          <w:bCs/>
          <w:color w:val="26282F"/>
          <w:sz w:val="28"/>
          <w:szCs w:val="28"/>
          <w:lang w:eastAsia="ru-RU"/>
        </w:rPr>
        <w:t xml:space="preserve">Об утверждении Положения о порядке проведения противопожарной пропаганды на территории муниципального образования                             Чеботаевское  сельское </w:t>
      </w:r>
      <w:r>
        <w:rPr>
          <w:b/>
          <w:sz w:val="28"/>
          <w:szCs w:val="28"/>
        </w:rPr>
        <w:t xml:space="preserve"> поселение Сурского района Ульян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9394940"/>
      <w:bookmarkStart w:id="2" w:name="_Hlk119394940"/>
      <w:bookmarkEnd w:id="2"/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bookmarkStart w:id="3" w:name="_Hlk119395064"/>
      <w:r>
        <w:rPr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.14</w:t>
        </w:r>
      </w:hyperlink>
      <w:r>
        <w:rPr>
          <w:sz w:val="28"/>
          <w:szCs w:val="28"/>
          <w:lang w:eastAsia="ru-RU"/>
        </w:rPr>
        <w:t xml:space="preserve"> Федерального закона от 06.10.2003 N 131-ФЗ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  <w:lang w:eastAsia="ru-RU"/>
          </w:rPr>
          <w:t>ст. 19</w:t>
        </w:r>
      </w:hyperlink>
      <w:r>
        <w:rPr>
          <w:sz w:val="28"/>
          <w:szCs w:val="28"/>
          <w:lang w:eastAsia="ru-RU"/>
        </w:rPr>
        <w:t xml:space="preserve"> Федерального закона от 21.12.1994 N 69-ФЗ «О пожарной безопасности», ст.63 Федерального закона от 22.07.2008 N 123-ФЗ «Технический регламент о требованиях пожарной безопасности» и в целях упорядочения организации и проведения пропаганды в области пожарной безопасности на территории муниципального образования  </w:t>
      </w:r>
      <w:bookmarkEnd w:id="3"/>
      <w:r>
        <w:rPr>
          <w:sz w:val="28"/>
          <w:szCs w:val="28"/>
          <w:lang w:eastAsia="ru-RU"/>
        </w:rPr>
        <w:t xml:space="preserve">Чеботаевское сельское </w:t>
      </w:r>
      <w:r>
        <w:rPr>
          <w:sz w:val="28"/>
          <w:szCs w:val="28"/>
        </w:rPr>
        <w:t xml:space="preserve"> поселение Сурского района Ульяновской области 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035" w:hanging="326"/>
        <w:jc w:val="both"/>
        <w:rPr/>
      </w:pPr>
      <w:r>
        <w:rPr>
          <w:sz w:val="28"/>
          <w:szCs w:val="28"/>
          <w:lang w:eastAsia="ru-RU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bookmarkStart w:id="4" w:name="_Hlk119395100"/>
      <w:r>
        <w:rPr>
          <w:sz w:val="28"/>
          <w:szCs w:val="28"/>
          <w:lang w:eastAsia="ru-RU"/>
        </w:rPr>
        <w:t xml:space="preserve">Положение о порядке проведения противопожарной пропаганды на территории муниципального образования </w:t>
      </w:r>
      <w:bookmarkStart w:id="5" w:name="_Hlk113439512"/>
      <w:bookmarkEnd w:id="4"/>
      <w:r>
        <w:rPr>
          <w:sz w:val="28"/>
          <w:szCs w:val="28"/>
          <w:lang w:eastAsia="ru-RU"/>
        </w:rPr>
        <w:t xml:space="preserve">Чеботаевское сельское  поселение Сурского района Ульяновской области  </w:t>
      </w:r>
      <w:bookmarkEnd w:id="5"/>
      <w:r>
        <w:rPr>
          <w:sz w:val="28"/>
          <w:szCs w:val="28"/>
          <w:lang w:eastAsia="ru-RU"/>
        </w:rPr>
        <w:t>(Приложение 1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 Состав рабочей группы проведения противопожарной  пропаганды на территории муниципального образования Чеботаевское сельское  поселение Сурского района Ульяновской области  (Приложение 2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3. Журнал регистрации инструктажей населения муниципального образования Чеботаевское  сельское поселение  Сурского района Ульяновской области  (Приложение 3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4. Памятку населению о соблюдении мер пожарной безопасности (Приложение 4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 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suppressAutoHyphens w:val="false"/>
        <w:ind w:firstLine="675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/>
        </w:rPr>
        <w:t>3. Настоящее постановление вступает в силу на следующий день после дня его обнародования</w:t>
      </w:r>
      <w:r>
        <w:rPr>
          <w:sz w:val="28"/>
          <w:szCs w:val="28"/>
          <w:lang w:eastAsia="ru-RU" w:bidi="zxx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6" w:hanging="0"/>
        <w:jc w:val="both"/>
        <w:rPr/>
      </w:pPr>
      <w:r>
        <w:rPr>
          <w:rFonts w:cs="Arial Narrow"/>
          <w:sz w:val="28"/>
          <w:szCs w:val="20"/>
          <w:lang w:eastAsia="en-US"/>
        </w:rPr>
        <w:t xml:space="preserve">Глава Администрации     </w:t>
      </w:r>
    </w:p>
    <w:p>
      <w:pPr>
        <w:pStyle w:val="Normal"/>
        <w:jc w:val="both"/>
        <w:rPr>
          <w:rFonts w:cs="Arial Narrow"/>
          <w:sz w:val="28"/>
          <w:szCs w:val="20"/>
          <w:lang w:eastAsia="en-US"/>
        </w:rPr>
      </w:pPr>
      <w:r>
        <w:rPr>
          <w:rFonts w:cs="Arial Narrow"/>
          <w:sz w:val="28"/>
          <w:szCs w:val="20"/>
          <w:lang w:eastAsia="en-US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 Narrow"/>
          <w:sz w:val="28"/>
          <w:szCs w:val="20"/>
          <w:lang w:eastAsia="en-US"/>
        </w:rPr>
        <w:t xml:space="preserve">Чеботаевское сельское поселение                                И.Ф.Михайлова                                                                      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3686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firstLine="3686"/>
        <w:jc w:val="center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 Чеботаевское сельское поселение </w:t>
      </w:r>
    </w:p>
    <w:p>
      <w:pPr>
        <w:pStyle w:val="Normal"/>
        <w:widowControl w:val="false"/>
        <w:suppressAutoHyphens w:val="false"/>
        <w:autoSpaceDE w:val="false"/>
        <w:ind w:firstLine="368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От 27.12.2022г. №48-П</w:t>
      </w:r>
    </w:p>
    <w:p>
      <w:pPr>
        <w:pStyle w:val="Normal"/>
        <w:widowControl w:val="false"/>
        <w:suppressAutoHyphens w:val="false"/>
        <w:autoSpaceDE w:val="false"/>
        <w:ind w:firstLine="368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орядке проведения противопожарной пропаган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рритории муниципального образования  Чеботаевское сельское поселение  Сурского района Ульяновской области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1. Настоящее Положение разработано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.12.1994 N 69-ФЗ «О пожарной безопасности», ст. 63 Федерального закона от 22.07.2008 N 123-ФЗ «Технический регламент о требованиях пожарной безопасности», иными нормативными правовыми актами, регулирующими вопросы пожарной безопас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1.2. В настоящем Положении применяются следующие поняти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отивопожарная пропаганда - целенаправленное информирование общества о проблемах и путях обеспечения пожарной 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Ф форм информирования на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2. Организация противопожарной пропаганд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1. 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 В соответствии с действующим законодательством противопожарную пропаганду проводят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ботники администрации муниципального образования Чеботаевское сельское поселение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добровольная пожарная охран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 специалисты учреждений и организаций, ответственных за проведение противопожарной пропаганды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</w:t>
      </w:r>
      <w:bookmarkStart w:id="6" w:name="_Hlk109382407"/>
      <w:r>
        <w:rPr>
          <w:sz w:val="28"/>
          <w:szCs w:val="28"/>
          <w:lang w:eastAsia="ru-RU"/>
        </w:rPr>
        <w:t>члены рабочей группы по противопожарной пропаганде</w:t>
      </w:r>
      <w:bookmarkEnd w:id="6"/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3. Противопожарная пропаганда осуществляется посредством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зработки и издания средств наглядной агитации, специальной литературы и рекламной продукц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- изготовления и распространения среди населения противопожарных памяток, листовок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рганизации конкурсов, выставок, соревнований на противопожарную тематику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проведения учебно-методических </w:t>
      </w:r>
      <w:bookmarkStart w:id="7" w:name="_Hlk109382348"/>
      <w:r>
        <w:rPr>
          <w:sz w:val="28"/>
          <w:szCs w:val="28"/>
          <w:lang w:eastAsia="ru-RU"/>
        </w:rPr>
        <w:t>занятий, семинаров и сходов граждан;</w:t>
      </w:r>
      <w:bookmarkEnd w:id="7"/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- 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влечения средств массовой информац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спользования иных средств и способов, не запреще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4. Администрация муниципального образования Чеботаевское сельское поселение 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5. 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6. Противопожарная пропаганда проводится за счет средств бюджета муниципального образования Чеботаевское  сельское  посел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3. Порядок проведения противопожарной пропаганд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3.1. Члены рабочей группы по противопожарной пропаганде с целью организации противопожарной пропаганды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- осуществляют взаимодействие и координируют деятельность организаций, в том числе различных общественных формирований, и граждан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- информируют население о проблемах и путях обеспечения первичных мер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осуществляют методическое сопровождение занятий, семинаров и сходов граждан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-  в пределах своей компетенции контролирую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" w:name="_Hlk109387700"/>
      <w:bookmarkStart w:id="9" w:name="_Hlk109387700"/>
      <w:bookmarkEnd w:id="9"/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Чеботаевское сельское поселение</w:t>
      </w:r>
    </w:p>
    <w:p>
      <w:pPr>
        <w:pStyle w:val="Normal"/>
        <w:widowControl w:val="false"/>
        <w:suppressAutoHyphens w:val="false"/>
        <w:autoSpaceDE w:val="false"/>
        <w:ind w:firstLine="368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</w:t>
      </w:r>
      <w:r>
        <w:rPr>
          <w:sz w:val="28"/>
          <w:szCs w:val="28"/>
          <w:lang w:eastAsia="ru-RU"/>
        </w:rPr>
        <w:t>от 27.12.2022г. №48-П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0" w:name="_Hlk109387700"/>
      <w:bookmarkStart w:id="11" w:name="_Hlk109387700"/>
      <w:bookmarkEnd w:id="11"/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бочей группы проведения противопожарной пропаганды на территории муниципального образования Чеботаевское сельское поселение Сурского района Ульяновской области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60"/>
      </w:tblGrid>
      <w:tr>
        <w:trPr>
          <w:trHeight w:val="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сто работы, долж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МО Чеботаевское сельское поселение 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ы МО Чеботаевское сельское поселение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Государственный инспектор государственного пожарного надзора по Карсунскому и Сурскому районам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ДОО «Добровольная пожарная дружина» муниципального образования Чеботаевское сельское посе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ПЧ-62 ОГКУ «Службы ГЗ и ПБ по Ульяновской области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2" w:name="_Hlk109658904"/>
      <w:bookmarkStart w:id="13" w:name="_Hlk109658904"/>
      <w:bookmarkEnd w:id="13"/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 Чеботаевское сельское поселение</w:t>
      </w:r>
    </w:p>
    <w:p>
      <w:pPr>
        <w:pStyle w:val="Normal"/>
        <w:widowControl w:val="false"/>
        <w:suppressAutoHyphens w:val="false"/>
        <w:autoSpaceDE w:val="false"/>
        <w:ind w:firstLine="3686"/>
        <w:rPr>
          <w:sz w:val="28"/>
          <w:szCs w:val="28"/>
          <w:lang w:eastAsia="ru-RU"/>
        </w:rPr>
      </w:pPr>
      <w:bookmarkStart w:id="14" w:name="_Hlk109658904"/>
      <w:bookmarkEnd w:id="14"/>
      <w:r>
        <w:rPr>
          <w:sz w:val="28"/>
          <w:szCs w:val="28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от  27.12.2022г. №48-П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егистрации инструктажей на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 Чеботаевское  сельское  поселение Сурского района Ульяновской области   о соблюдении мер пожарной безопасно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1560"/>
        <w:gridCol w:w="1134"/>
        <w:gridCol w:w="1134"/>
        <w:gridCol w:w="1134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.И.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структиру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жилого помещен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котором прожива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ажданин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является 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бственником, арендатором, либ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то зарегистри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жив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о работ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Дата проведения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вид противо-пожар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инструк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одпись, подтверждающая проведение инструк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/>
      </w:pPr>
      <w:r>
        <w:rPr>
          <w:sz w:val="28"/>
          <w:szCs w:val="28"/>
          <w:lang w:eastAsia="ru-RU"/>
        </w:rPr>
        <w:t xml:space="preserve">МО Чеботаевское сельское поселение </w:t>
      </w:r>
    </w:p>
    <w:p>
      <w:pPr>
        <w:pStyle w:val="Normal"/>
        <w:widowControl w:val="false"/>
        <w:suppressAutoHyphens w:val="false"/>
        <w:autoSpaceDE w:val="false"/>
        <w:ind w:firstLine="368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От 27.12.2022г. №48-П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ПАМЯТКА НАСЕЛЕНИЮ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b/>
          <w:bCs/>
          <w:color w:val="26282F"/>
          <w:sz w:val="28"/>
          <w:szCs w:val="28"/>
          <w:lang w:eastAsia="ru-RU"/>
        </w:rPr>
        <w:t>о соблюдении мер пожарной безопасно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беспечения пожарной безопасности жилого дома (квартиры) рекомендуется выполнить следующие мероприят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1. Электрохозяйство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 Заменить некалиброванные плавкие вставки ("жучки") в электрощит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 Не оставлять без присмотра включенные в сеть электроприборы (телевизоры, магнитофоны и иное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е допускать использование горючих абажуров на электролампах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 Не допускать устройство временных самодельных электросетей в помещениях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 Не допускать эксплуатации электронагревательных приборов без несгораемых вставок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Заменить оголенные и ветхие электрические провод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Не допускать эксплуатации самодельных (кустарных) электронагревательных приборов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8. Соединение электрических проводов произвести путем пропайки или опрессовк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9. Не допускать включение электронагревательных приборов без соединительной вил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2. Печное отоп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тремонтировать дымоход печ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чищать дымоход печи не менее 1 раза в 2 месяц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3. Обелить все дымовые трубы и стены печ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 напротив дверки печи прибить предтопочный металлический лист размером не менее 50х70 с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Довести до 25 см разрыв от стен печи до деревянных конструкц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6. Не оставлять без присмотра топящиеся печи, а также не поручать надзор за ними малолетним детя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/>
      </w:pPr>
      <w:r>
        <w:rPr>
          <w:b/>
          <w:bCs/>
          <w:color w:val="26282F"/>
          <w:sz w:val="28"/>
          <w:szCs w:val="28"/>
          <w:lang w:eastAsia="ru-RU"/>
        </w:rPr>
        <w:t>3. Газовое оборудова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Расстояние от газового баллона до газовой плиты выполнить не менее 0,5 м, до радиаторов отопления и печей - 1 м, топочных дверок печей - 2 м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 Убрать газовые баллоны из цокольного (подвального) этажа дом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3. Не допускать устройство вводов газопровода в жилой дом через подвальное помещени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Двери из помещения, где установлены газовые приборы, выполнить отрывающимися по ходы выхода из помеще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 Разместить у входа в жилой дом предупреждающий знак: "Огнеопасно. Баллоны с газом!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4. Дополнительные мероприят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Ликвидировать строения, находящиеся в противопожарных разрывах между домами и другими строени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 В летний период иметь около дома емкость с водой не менее 200 л, ведро, приставную лестницу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3. Решетки на окнах выполнить распашными или легкосъемным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Не оставляйте малолетних детей одних без присмотр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УВАЖАЕМЫЕ ГРАЖДАНЕ!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Правила вызова пожарной охраны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 возникновении пожара немедленно сообщите в пожарную охрану по телефону "01" или по мобильному телефону по номеру "112"! Вызывая помощь, необходимо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ратко и четко обрисовать событие - что горит (квартира, чердак, подвал, склад и иное)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звать адрес (населенный пункт, название улицы, номер дома, квартиры)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 назвать свою фамилию, номер телефон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 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Действия при пожар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Сообщите о пожаре по телефону "01" (мобильный телефон - "112"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 Эвакуировать людей (сообщать о пожаре соседям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3. 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 пригнитесь к полу - там остается прослойка воздуха 15-20 см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ышите через мокрую ткань или полотенце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 дыму лучше двигаться ползком вдоль стены по направлению к выходу из зд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Категорически запрещаетс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пускать по водосточным трубам и стояка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ОМНИТЕ!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lang w:eastAsia="ru-RU"/>
        </w:rPr>
        <w:t>СОБЛЮДЕНИЕ МЕР ПОЖАРНОЙ БЕЗОПАСНОСТИ -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lang w:eastAsia="ru-RU"/>
        </w:rPr>
        <w:t>ЗАЛОГ ВАШЕГО БЛАГОПОЛУЧ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СОХРАННОСТИ ВАШЕЙ СОБСТВЕННОЙ ЖИЗН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 Narrow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lang w:eastAsia="ru-RU"/>
        </w:rPr>
        <w:t>И ЖИЗНИ ВАШИХ БЛИЗКИ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 Narrow"/>
          <w:b/>
          <w:b/>
          <w:bCs/>
          <w:sz w:val="28"/>
          <w:szCs w:val="28"/>
          <w:lang w:eastAsia="en-US"/>
        </w:rPr>
      </w:pPr>
      <w:r>
        <w:rPr>
          <w:rFonts w:cs="Arial Narrow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 Narrow"/>
          <w:b/>
          <w:b/>
          <w:bCs/>
          <w:sz w:val="28"/>
          <w:szCs w:val="28"/>
          <w:lang w:eastAsia="en-US"/>
        </w:rPr>
      </w:pPr>
      <w:r>
        <w:rPr>
          <w:rFonts w:cs="Arial Narrow"/>
          <w:b/>
          <w:bCs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851" w:footer="548" w:bottom="6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color w:val="000000"/>
      <w:sz w:val="27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3">
    <w:name w:val="Знак Знак3"/>
    <w:qFormat/>
    <w:rPr>
      <w:rFonts w:ascii="Tahoma" w:hAnsi="Tahoma" w:cs="Tahoma"/>
      <w:sz w:val="16"/>
    </w:rPr>
  </w:style>
  <w:style w:type="character" w:styleId="FontStyle15">
    <w:name w:val="Font Style15"/>
    <w:qFormat/>
    <w:rPr>
      <w:rFonts w:ascii="Georgia" w:hAnsi="Georgia" w:cs="Georgia"/>
      <w:sz w:val="16"/>
    </w:rPr>
  </w:style>
  <w:style w:type="character" w:styleId="22">
    <w:name w:val="Знак Знак2"/>
    <w:qFormat/>
    <w:rPr>
      <w:sz w:val="24"/>
    </w:rPr>
  </w:style>
  <w:style w:type="character" w:styleId="12">
    <w:name w:val="Знак Знак1"/>
    <w:qFormat/>
    <w:rPr>
      <w:sz w:val="24"/>
    </w:rPr>
  </w:style>
  <w:style w:type="character" w:styleId="Style11">
    <w:name w:val="Знак Знак"/>
    <w:qFormat/>
    <w:rPr>
      <w:sz w:val="24"/>
    </w:rPr>
  </w:style>
  <w:style w:type="character" w:styleId="61">
    <w:name w:val="Знак Знак6"/>
    <w:qFormat/>
    <w:rPr>
      <w:rFonts w:ascii="Arial" w:hAnsi="Arial" w:cs="Arial"/>
      <w:kern w:val="2"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4">
    <w:name w:val="Знак Знак4"/>
    <w:qFormat/>
    <w:rPr>
      <w:rFonts w:ascii="Calibri" w:hAnsi="Calibri" w:cs="Calibri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нак Знак5"/>
    <w:qFormat/>
    <w:rPr>
      <w:rFonts w:ascii="Cambria" w:hAnsi="Cambria" w:cs="Cambria"/>
      <w:b/>
      <w:i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cs="Times New Roman"/>
      <w:sz w:val="2"/>
      <w:lang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kern w:val="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5">
    <w:name w:val="Цитата1"/>
    <w:basedOn w:val="Normal"/>
    <w:qFormat/>
    <w:pPr>
      <w:widowControl w:val="fals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14" TargetMode="External"/><Relationship Id="rId3" Type="http://schemas.openxmlformats.org/officeDocument/2006/relationships/hyperlink" Target="http://municipal.garant.ru/document/redirect/10103955/19" TargetMode="External"/><Relationship Id="rId4" Type="http://schemas.openxmlformats.org/officeDocument/2006/relationships/hyperlink" Target="http://municipal.garant.ru/document/redirect/10103955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8:00Z</dcterms:created>
  <dc:creator>Администрация</dc:creator>
  <dc:description/>
  <cp:keywords/>
  <dc:language>en-US</dc:language>
  <cp:lastModifiedBy>User</cp:lastModifiedBy>
  <cp:lastPrinted>2022-09-06T15:32:00Z</cp:lastPrinted>
  <dcterms:modified xsi:type="dcterms:W3CDTF">2022-12-27T10:03:00Z</dcterms:modified>
  <cp:revision>167</cp:revision>
  <dc:subject/>
  <dc:title>РОССИЙСКАЯ ФЕДЕРАЦИЯ</dc:title>
</cp:coreProperties>
</file>