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rFonts w:cs="Arial Narrow"/>
          <w:b/>
          <w:b/>
          <w:sz w:val="28"/>
          <w:szCs w:val="28"/>
          <w:lang w:eastAsia="en-US"/>
        </w:rPr>
      </w:pPr>
      <w:r>
        <w:rPr>
          <w:rFonts w:cs="Arial Narrow"/>
          <w:b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БОТАЕВСКОЕ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2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0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ботаев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0" w:name="_Hlk113373118"/>
      <w:bookmarkEnd w:id="0"/>
      <w:r>
        <w:rPr>
          <w:b/>
          <w:bCs/>
          <w:sz w:val="28"/>
          <w:szCs w:val="28"/>
          <w:lang w:eastAsia="ru-RU"/>
        </w:rPr>
        <w:t xml:space="preserve">Об утверждении Порядка установления особого противопожарного режима 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Чеботаевское  сельское  поселение Сурского района Ульянов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" w:name="_Hlk113373118"/>
      <w:bookmarkStart w:id="2" w:name="_Hlk113373118"/>
      <w:bookmarkEnd w:id="2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62" w:firstLine="708"/>
        <w:jc w:val="both"/>
        <w:rPr>
          <w:sz w:val="28"/>
          <w:szCs w:val="28"/>
          <w:lang w:eastAsia="ru-RU"/>
        </w:rPr>
      </w:pPr>
      <w:bookmarkStart w:id="3" w:name="_Hlk119395593"/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ым</w:t>
        </w:r>
      </w:hyperlink>
      <w:r>
        <w:rPr>
          <w:sz w:val="28"/>
          <w:szCs w:val="28"/>
          <w:lang w:eastAsia="ru-RU"/>
        </w:rPr>
        <w:t xml:space="preserve"> законом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т 21.12.1994 N 69-ФЗ                      «О пожарной безопасности», Федеральным законом от 06.10.2003 N 131-ФЗ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муниципального образования </w:t>
      </w:r>
      <w:bookmarkEnd w:id="3"/>
      <w:r>
        <w:rPr>
          <w:sz w:val="28"/>
          <w:szCs w:val="28"/>
          <w:lang w:eastAsia="ru-RU"/>
        </w:rPr>
        <w:t xml:space="preserve">Чеботаевское  сельское поселение Сурского района Ульяновской области  в пожароопасные периоды, </w:t>
      </w:r>
    </w:p>
    <w:p>
      <w:pPr>
        <w:pStyle w:val="Normal"/>
        <w:ind w:right="6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bookmarkStart w:id="4" w:name="_Hlk119395561"/>
      <w:r>
        <w:rPr>
          <w:sz w:val="28"/>
          <w:szCs w:val="28"/>
          <w:lang w:eastAsia="ru-RU"/>
        </w:rPr>
        <w:t xml:space="preserve">Порядок установления особого противопожарного режима на территории </w:t>
      </w:r>
      <w:bookmarkStart w:id="5" w:name="_Hlk109823544"/>
      <w:r>
        <w:rPr>
          <w:sz w:val="28"/>
          <w:szCs w:val="28"/>
          <w:lang w:eastAsia="ru-RU"/>
        </w:rPr>
        <w:t xml:space="preserve">муниципального образования Чеботаевское сельское поселение  </w:t>
      </w:r>
      <w:bookmarkStart w:id="6" w:name="_Hlk113448871"/>
      <w:bookmarkEnd w:id="4"/>
      <w:bookmarkEnd w:id="5"/>
      <w:r>
        <w:rPr>
          <w:sz w:val="28"/>
          <w:szCs w:val="28"/>
          <w:lang w:eastAsia="ru-RU"/>
        </w:rPr>
        <w:t xml:space="preserve">Сурского района Ульяновской области </w:t>
      </w:r>
      <w:bookmarkEnd w:id="6"/>
      <w:r>
        <w:rPr>
          <w:sz w:val="28"/>
          <w:szCs w:val="28"/>
          <w:lang w:eastAsia="ru-RU"/>
        </w:rPr>
        <w:t>(Приложение 1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2. Перечень оснований для установления особого противопожарного режима на территории муниципального образования Чеботаевское  сельское поселение Сурского района Ульяновской области  (Приложение 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дня его обнародования</w:t>
      </w:r>
      <w:r>
        <w:rPr>
          <w:sz w:val="28"/>
          <w:szCs w:val="28"/>
          <w:lang w:eastAsia="ru-RU" w:bidi="zxx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" w:hanging="0"/>
        <w:jc w:val="both"/>
        <w:rPr/>
      </w:pPr>
      <w:r>
        <w:rPr>
          <w:rFonts w:cs="Arial Narrow"/>
          <w:sz w:val="28"/>
          <w:szCs w:val="20"/>
          <w:lang w:eastAsia="en-US"/>
        </w:rPr>
        <w:t xml:space="preserve">Глава  Администрации     </w:t>
      </w:r>
    </w:p>
    <w:p>
      <w:pPr>
        <w:pStyle w:val="Normal"/>
        <w:jc w:val="both"/>
        <w:rPr>
          <w:rFonts w:cs="Arial Narrow"/>
          <w:sz w:val="28"/>
          <w:szCs w:val="20"/>
          <w:lang w:eastAsia="en-US"/>
        </w:rPr>
      </w:pPr>
      <w:r>
        <w:rPr>
          <w:rFonts w:cs="Arial Narrow"/>
          <w:sz w:val="28"/>
          <w:szCs w:val="20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 Narrow"/>
          <w:sz w:val="28"/>
          <w:szCs w:val="20"/>
          <w:lang w:eastAsia="en-US"/>
        </w:rPr>
        <w:t xml:space="preserve">Чеботаевское  сельское  поселение                                   И.Ф.Михайло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Чеботаевское  сельское поселение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12.2022г. №50-П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становления особого противопожарного режима на территори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 Чеботаевское  сельское поселение  Сур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 В случае повышения пожарной опасности, а также условий, перечисленных в перечне оснований для установления особого противопожарного режима на территории муниципального образования Чеботаевское  сельское поселение   Сурского района Ульяновской области (далее – поселение), глава Администрации муниципального образования Чеботаевское сельское поселение  своим постановлением устанавливает особый противопожарный режим н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 Решение о введении особого противопожарного режима на территории поселения может также приниматься в иных случаях по предложению комиссии по предупреждению и ликвидации чрезвычайных ситуаций и обеспечению пожарной безопасности  муниципального образования  «Сурский район»  (далее - КЧС и ОПБ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 Особый противопожарный режим может быть введен как на всей территории  поселения, так и его части в пределах границ территориального управления,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 В постановлении об установлении особого противопожарного режима указыва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обстоятельства, послужившие основанием для введения особого противопожарного режим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ремя начала установления особого противопожарного режим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рок, на который устанавливается особый противопожарный режи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Разработку комплекса мер, направленных на устранение повышенной опасности и контроль, за их выполнением, осуществляет Администрация муниципального образования Чеботаевское сельское поселение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 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 Информация о введении особого противопожарного режима незамедлительно доводится до сведения населения поселения через средства массовой информации, интернет – ресурсы с использованием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Чеботаевское  сельское поселение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12.2022г.№50-П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основ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установления особого противопожарного режим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 повышение температуры воздуха до +30 0C и выше в течение семи суток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нижение температуры воздуха до -30 0C и ниже в течение семи суток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 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 Возникновение массовых пожаров на территории муниципального образования Чеботаевское сельское поселение   Сурского района Ульяновской области (более 5 в день в течении 3 дней и более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 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 Возникновение 4-го или 5-го класса пожарной опасности в лесах по условиям погоды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07.10.2020 N 1614 "Об утверждении Правил пожарной безопасности в лесах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 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79" w:footer="5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yperlink" Target="http://municipal.garant.ru/document/redirect/7473951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User</cp:lastModifiedBy>
  <cp:lastPrinted>2022-09-06T16:10:00Z</cp:lastPrinted>
  <dcterms:modified xsi:type="dcterms:W3CDTF">2022-12-27T10:13:00Z</dcterms:modified>
  <cp:revision>66</cp:revision>
  <dc:subject/>
  <dc:title>РОССИЙСКАЯ ФЕДЕРАЦИЯ</dc:title>
</cp:coreProperties>
</file>