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5г.                                                                                           № 4-Р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Экз.№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t>с. Чебот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О мерах по обеспечению неотвратимости наказания за нарушения сроков реализации проекта развития муниципального образования, подготовленного на основе местных инициатив граждан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целях повышения ответственности за нарушение сроков реализации проекта развития муниципального образования </w:t>
      </w:r>
      <w:bookmarkStart w:id="0" w:name="_Hlk189126762"/>
      <w:r>
        <w:rPr>
          <w:rFonts w:cs="PT Astra Serif;Times New Roman" w:ascii="PT Astra Serif;Times New Roman" w:hAnsi="PT Astra Serif;Times New Roman"/>
          <w:sz w:val="27"/>
          <w:szCs w:val="27"/>
        </w:rPr>
        <w:t>Чеботаевское сельское поселение Сурского района</w:t>
      </w:r>
      <w:bookmarkEnd w:id="0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Ульяновской области, подготовленного на основе местных инициатив граждан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Назначить ответственным за реализацию проекта развития муниципального образования Чеботаевское сельское поселение Сурского района Ульяновской области, подготовленного на основе местных инициатив граждан следующих должностных лиц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Антонова Александра Викторовича, инспектора администрации МО Чеботаевское сельское поселение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(далее – Проект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 Должностному лицу, указанному в пункте 1 настоящего распоряжения, обеспечить </w:t>
      </w: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целевое, эффективное и правомерное использование субсидий, предоставленных из областного бюджета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и соблюдение сроков, установленных Правилами предоставления и распределения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, утверждённых постановлением Правительства Ульяновской области от 30.11.2023 N 32/628-П «Об утверждении государственной программы Ульяновской области «Управление государственными финансами Ульяновской области», а также  паспортом регионального приоритетного проекта «Поддержка местных инициатив», утвержденного Губернатором Ульяновской области от 27.12.2024 №2-П/П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В случае нарушения требований, установленных пунктом 2 настоящего распоряжения применять к ответственному должностному лицу, указанному в пункте 1 настоящего распоряжения весь спектр дисциплинарных взысканий, предусмотренных  Федеральным законом от 02.03.2007 № 25-ФЗ «О муниципальной службе в Российской Федерации» (Трудовым кодексом Российской Федерации) в зависимости от тяжести дисциплинарного проступка (вплоть до освобождения от замещаемой должн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sz w:val="28"/>
          <w:szCs w:val="28"/>
          <w:lang w:eastAsia="hi-IN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                                            И.Ф. Михай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3:00Z</dcterms:created>
  <dc:creator>Котельникова Ольга Валентиновна</dc:creator>
  <dc:description/>
  <cp:keywords/>
  <dc:language>en-US</dc:language>
  <cp:lastModifiedBy>User</cp:lastModifiedBy>
  <cp:lastPrinted>2022-01-25T15:42:00Z</cp:lastPrinted>
  <dcterms:modified xsi:type="dcterms:W3CDTF">2025-01-31T04:32:00Z</dcterms:modified>
  <cp:revision>9</cp:revision>
  <dc:subject/>
  <dc:title/>
</cp:coreProperties>
</file>