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  <w:t>28.09.2023г.                                                                                                                №_1/6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. №____</w:t>
      </w:r>
    </w:p>
    <w:p>
      <w:pPr>
        <w:pStyle w:val="ConsTitle"/>
        <w:widowControl/>
        <w:tabs>
          <w:tab w:val="clear" w:pos="708"/>
          <w:tab w:val="left" w:pos="9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Чебот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Главы администрации муниципального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Чеботаевское  сельское поселение Сурского район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части 2 статьи 37 Федерального закона от 06.10.2003        № 131- ФЗ «Об общих принципах организации местного самоуправления в Российской Федерации», статьи 39 Устава муниципального образования Чеботаевское сельское поселение Сурского района Ульяновской области,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решил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 Прекратить полномочия Главы администрации муниципального образования Чеботаевское сельское поселение Сурского района Ульяновской области Михайловой Ирины Федоровны с 28 сентября 2023 года, в связи с истечением срока действия контракта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Настоящее решение </w:t>
      </w:r>
      <w:r>
        <w:rPr>
          <w:rFonts w:eastAsia="Calibri"/>
          <w:sz w:val="28"/>
          <w:szCs w:val="28"/>
          <w:lang w:eastAsia="en-US"/>
        </w:rPr>
        <w:t>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Сурского района  Ульяновской области                                              С.Н.Лю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3:00Z</dcterms:created>
  <dc:creator>Сергей</dc:creator>
  <dc:description/>
  <cp:keywords/>
  <dc:language>en-US</dc:language>
  <cp:lastModifiedBy>User</cp:lastModifiedBy>
  <cp:lastPrinted>2018-09-12T14:45:00Z</cp:lastPrinted>
  <dcterms:modified xsi:type="dcterms:W3CDTF">2023-09-28T07:52:00Z</dcterms:modified>
  <cp:revision>21</cp:revision>
  <dc:subject/>
  <dc:title>СОВЕТ ДЕПУТАТОВ </dc:title>
</cp:coreProperties>
</file>