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ТАЕ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9.2023 г                                                                                                № 1/7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кз. №____</w:t>
      </w:r>
    </w:p>
    <w:p>
      <w:pPr>
        <w:pStyle w:val="ConsTitle"/>
        <w:widowControl/>
        <w:tabs>
          <w:tab w:val="clear" w:pos="708"/>
          <w:tab w:val="left" w:pos="93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Чебот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нении обязанностей Главы Администрации муниципального образования Чеботаевское сельское поселение  Сурского района 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статьи 77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Чеботаевское сельское поселение» от 11.08.2023 №70/16 «О проведении  конкурса на замещение должности муниципальной службы Главы Администрации муниципального образования Чеботаевское сельское поселение  и утверждении состава конкурсной комиссии», в связи признанием конкурса на замещение должности Главы Администрации муниципального образования Чеботаевское сельское поселение Сурского района Ульяновской области </w:t>
      </w:r>
      <w:r>
        <w:rPr>
          <w:rFonts w:eastAsia="Calibri"/>
          <w:sz w:val="28"/>
          <w:szCs w:val="28"/>
          <w:u w:val="single"/>
          <w:lang w:eastAsia="en-US"/>
        </w:rPr>
        <w:t>несостоявшимся ввиду отсутствия претендентов</w:t>
      </w:r>
      <w:r>
        <w:rPr>
          <w:rFonts w:eastAsia="Calibri"/>
          <w:sz w:val="28"/>
          <w:szCs w:val="28"/>
          <w:lang w:eastAsia="en-US"/>
        </w:rPr>
        <w:t xml:space="preserve">, Совет депутатов муниципального образования Чеботаевское сельское поселение  Сурского района Ульяновской области решил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Михайлову Ирину Фёдоровну, исполняющим обязанности Главы Администрации муниципального образования Чеботаевское сельское поселение Сурского района Ульяновской области, на период проведения конкурса и до дня назначения на должность муниципальной службы Главы Администрации муниципального образования Чеботаевское сельское поселение 29.09.2023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урского района Ульяновской области                                            С.Н.Лю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Сергей</dc:creator>
  <dc:description/>
  <cp:keywords/>
  <dc:language>en-US</dc:language>
  <cp:lastModifiedBy>User</cp:lastModifiedBy>
  <cp:lastPrinted>2018-09-17T17:17:00Z</cp:lastPrinted>
  <dcterms:modified xsi:type="dcterms:W3CDTF">2023-09-28T10:32:00Z</dcterms:modified>
  <cp:revision>27</cp:revision>
  <dc:subject/>
  <dc:title>СОВЕТ ДЕПУТАТОВ </dc:title>
</cp:coreProperties>
</file>