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ТАЕВСКОЕ СЕЛЬСКОЕ ПОСЕ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4.2024                                                                                                    №10/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Экз.№___</w:t>
      </w:r>
    </w:p>
    <w:p>
      <w:pPr>
        <w:pStyle w:val="Normal"/>
        <w:jc w:val="center"/>
        <w:rPr/>
      </w:pPr>
      <w:r>
        <w:rPr/>
        <w:t>с. Чеботаевк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bookmarkStart w:id="0" w:name="_Hlk159846428"/>
      <w:r>
        <w:rPr>
          <w:rFonts w:cs="Times New Roman" w:ascii="Times New Roman" w:hAnsi="Times New Roman"/>
          <w:b/>
          <w:sz w:val="28"/>
          <w:szCs w:val="28"/>
        </w:rPr>
        <w:t xml:space="preserve">Порядка увольнения (освобождения от должности)                       лиц, замещающих муниципальные должности в органах местного самоуправления муницип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</w:t>
      </w:r>
      <w:bookmarkStart w:id="1" w:name="_Hlk159938950"/>
      <w:r>
        <w:rPr>
          <w:rFonts w:cs="Times New Roman" w:ascii="Times New Roman" w:hAnsi="Times New Roman"/>
          <w:b/>
          <w:bCs/>
          <w:sz w:val="28"/>
          <w:szCs w:val="28"/>
        </w:rPr>
        <w:t>Чеботаевское сельское поселение Сурского района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Ульяновской области, в связи с утратой доверия</w:t>
      </w:r>
      <w:bookmarkEnd w:id="0"/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3.1 Федерального закона от 25.12.2008                № 273-ФЗ «О противодействии коррупции», руководствуясь Уставом муниципального образования Чеботаевское сельское поселение Сурского района Ульяновской области, Совет депутатов муниципального образования Чеботаевское сельское поселение Сур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рядок увольнения (освобождения от должности) лиц, замещающих муниципальные должности в органах местного самоуправления </w:t>
      </w:r>
      <w:bookmarkStart w:id="2" w:name="_Hlk159846396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bookmarkStart w:id="3" w:name="_Hlk159939067"/>
      <w:r>
        <w:rPr>
          <w:rFonts w:cs="Times New Roman" w:ascii="Times New Roman" w:hAnsi="Times New Roman"/>
          <w:sz w:val="28"/>
          <w:szCs w:val="28"/>
        </w:rPr>
        <w:t>Чеботаевское сельское поселение Сурского района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Ульянов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>, в связи с утратой дов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.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159939423"/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отаевское сельское поселение     </w:t>
      </w:r>
    </w:p>
    <w:p>
      <w:pPr>
        <w:pStyle w:val="Normal"/>
        <w:jc w:val="both"/>
        <w:rPr>
          <w:sz w:val="28"/>
          <w:szCs w:val="28"/>
        </w:rPr>
      </w:pPr>
      <w:bookmarkStart w:id="5" w:name="_Hlk159939423"/>
      <w:r>
        <w:rPr>
          <w:sz w:val="28"/>
          <w:szCs w:val="28"/>
        </w:rPr>
        <w:t>Сурского района Ульяновской области                                            С.Н. Люсов</w:t>
      </w:r>
      <w:bookmarkEnd w:id="5"/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53" w:hRule="atLeast"/>
        </w:trPr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епутатов                                   МО Чеботаевское сельское поселение Сурского района Ульянов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4.2024г г. № 10/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6" w:name="Par32"/>
      <w:bookmarkEnd w:id="6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вольнения (освобождения от должности) лиц, замещающих муниципальные должности в органах местного самоуправления муницип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Чеботаевское сельское поселение Сурского района Ульяновской области, в связи с утратой довер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установления единого порядка увольнения (освобождения от должности) лиц, замещающих муниципальные должности в органах местного самоуправления муниципального образования Чеботаевское сельское поселение Сурского района Ульяновской области, в связи с утратой доверия (далее - Порядок)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ConsPlusNormal"/>
        <w:ind w:firstLine="540"/>
        <w:jc w:val="both"/>
        <w:rPr/>
      </w:pPr>
      <w:bookmarkStart w:id="7" w:name="Par44"/>
      <w:bookmarkEnd w:id="7"/>
      <w:r>
        <w:rPr>
          <w:rFonts w:cs="Times New Roman" w:ascii="Times New Roman" w:hAnsi="Times New Roman"/>
          <w:sz w:val="28"/>
          <w:szCs w:val="28"/>
        </w:rPr>
        <w:t xml:space="preserve">2. Увольнение (освобождение от должности) лица, замещающего муниципальную должность в органе местного самоуправления муниципального образования Чеботаевское сельское поселение Сурского района Ульяновской области (далее - лицо, замещающее муниципальную должность), в связи с утратой доверия (далее - увольнение в связи с утратой доверия)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, осуществляется на основании решения, принимаемого по результатам проверки, проводимой в порядке, определяемом нормативным правовым актом Совета депутатов муниципального образования Чеботаевское сельское поселение Сурского района Улья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, представленная в соответствующий орган местного самоуправления </w:t>
      </w:r>
      <w:bookmarkStart w:id="8" w:name="_Hlk159846892"/>
      <w:r>
        <w:rPr>
          <w:rFonts w:cs="Times New Roman" w:ascii="Times New Roman" w:hAnsi="Times New Roman"/>
          <w:sz w:val="28"/>
          <w:szCs w:val="28"/>
        </w:rPr>
        <w:t>муниципального образования Чеботаевское сельское поселение Сурского района Ульяновской области</w:t>
      </w:r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спектором, ответственным за кадровую работу в соответствующем органе местного самоуправления администрации муниципального образования Чеботаевское сельское поселение Сурского района Ульян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, Общественной палатой Ульяновской области, Общественной палатой муниципального образования «Сурский район» Ульян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ольнение (освобождение от должности) лица, замещающего муниципальную должность, в связи с утратой доверия в случае, предусмотрен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части 1 статьи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, осуществляется на основании решения, принимаемого по заявлению Главы администрации муниципального образования Чеботаевское сельское поселение Сурского района Ульяновской области о досрочном прекращении полномочий лица, замещающего муниципальную должность, внесенного по результатам проверки, проводимой в порядке, предусмотр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области от 31.08.2017 № 85-ЗО «О правовом регулировании некоторых вопросов представления сведений о доходах, расходах, об имуществе и обязательствах имущественного характера отдельных категорий лиц»,  либо на основании решения с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инятии решения об увольнении (освобождении от должности) в связи с утратой доверия учитываются характер и тяжесть совершенного лицом, замещающим муниципальную должность, коррупционного правонарушения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об увольнении (освобождении от должности) Главы </w:t>
      </w:r>
      <w:bookmarkStart w:id="9" w:name="_Hlk159847271"/>
      <w:bookmarkStart w:id="10" w:name="_Hlk159846933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Чеботаевское сельское поселение Сурского района Ульяновской области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принимается  Советом депутатов муниципального образования Чеботаевское сельское поселение Сурского района Ульяновской области с учетом особенностей, установл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ёй 7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вольнении (освобождении от должности) в связи с утратой доверия принимается не позднее чем через 30 календарных дней со дня регистрации в установленном порядке информации, указанной в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 и рассмотрения результатов данной проверки. При этом решение об увольнении (освобождении от должности) в связи с утратой доверия должно быть принято не позднее шести месяцев со дня поступления информации о совершении лицом коррупцион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 принятия решения об увольнении (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2 рабочих дней со дня предъявления лицу, замещающему муниципальную должность, требования о представлении объяснения оно не будет представлено, то составляется соответствующи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шение об увольнении (освобождении от должности) в связи с утратой доверия Главы </w:t>
      </w:r>
      <w:bookmarkStart w:id="11" w:name="_Hlk159847554"/>
      <w:r>
        <w:rPr>
          <w:rFonts w:cs="Times New Roman" w:ascii="Times New Roman" w:hAnsi="Times New Roman"/>
          <w:sz w:val="28"/>
          <w:szCs w:val="28"/>
        </w:rPr>
        <w:t>муниципального образования Чеботаевское сельское поселение Сурского района Ульяновской области</w:t>
      </w:r>
      <w:bookmarkEnd w:id="11"/>
      <w:r>
        <w:rPr>
          <w:rFonts w:cs="Times New Roman" w:ascii="Times New Roman" w:hAnsi="Times New Roman"/>
          <w:sz w:val="28"/>
          <w:szCs w:val="28"/>
        </w:rPr>
        <w:t>, Председателя Совета депутатов муниципального образования Чеботаевское сельское поселение Сурского района Ульяновской области подписывается депутатом, председательствующим на заседании Совета депутатов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ботаевское сельское поселение Сурского района Улья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вольнении (освобождении от должности) в связи с утратой доверия иных лиц, замещающих муниципальные должности в органах местного самоуправления муниципального образования Чеботаевское сельское поселение Сурского района Ульяновской области, подписывается Председателем Совета депутатов муниципального образования </w:t>
      </w:r>
      <w:bookmarkStart w:id="12" w:name="_Hlk159939361"/>
      <w:r>
        <w:rPr>
          <w:rFonts w:cs="Times New Roman" w:ascii="Times New Roman" w:hAnsi="Times New Roman"/>
          <w:sz w:val="28"/>
          <w:szCs w:val="28"/>
        </w:rPr>
        <w:t>Чеботаевское сельское поселение Сурского района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Улья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5 рабочих дней со дня вступления в силу соответствующего решения, не считая времени отсутствия лица, замещавшего муниципальную должность, на рабочем месте по уважительным причинам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б увольнении (освобождении от должности) в связи с утратой доверия лица, замещающего муниципальную должность, подлежит обязательному официальному опубликованию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, в котором это лицо замещало соответствующую должность, в реестр лиц, уволенных в связи с утратой довер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, замещавшее муниципальную должность, вправе обжаловать решение об увольнении (освобождении от должности) в связи с утратой доверия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rFonts w:eastAsia="Arial"/>
          <w:sz w:val="28"/>
          <w:szCs w:val="28"/>
          <w:lang w:bidi="hi-IN"/>
        </w:rPr>
      </w:pPr>
      <w:r>
        <w:rPr>
          <w:rFonts w:eastAsia="Arial"/>
          <w:sz w:val="28"/>
          <w:szCs w:val="28"/>
          <w:lang w:bidi="hi-IN"/>
        </w:rPr>
      </w:r>
    </w:p>
    <w:p>
      <w:pPr>
        <w:pStyle w:val="Normal"/>
        <w:rPr>
          <w:rFonts w:eastAsia="Arial"/>
          <w:sz w:val="28"/>
          <w:szCs w:val="28"/>
          <w:lang w:bidi="hi-IN"/>
        </w:rPr>
      </w:pPr>
      <w:r>
        <w:rPr>
          <w:rFonts w:eastAsia="Arial"/>
          <w:sz w:val="28"/>
          <w:szCs w:val="28"/>
          <w:lang w:bidi="hi-IN"/>
        </w:rPr>
      </w:r>
    </w:p>
    <w:p>
      <w:pPr>
        <w:pStyle w:val="Normal"/>
        <w:rPr>
          <w:rFonts w:eastAsia="Arial"/>
          <w:sz w:val="28"/>
          <w:szCs w:val="28"/>
          <w:lang w:bidi="hi-IN"/>
        </w:rPr>
      </w:pPr>
      <w:r>
        <w:rPr>
          <w:rFonts w:eastAsia="Arial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bidi="hi-IN"/>
        </w:rPr>
      </w:pPr>
      <w:r>
        <w:rPr>
          <w:lang w:bidi="hi-IN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sectPr>
      <w:type w:val="nextPage"/>
      <w:pgSz w:w="11906" w:h="16838"/>
      <w:pgMar w:left="1485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13"/>
    <w:next w:val="13"/>
    <w:qFormat/>
    <w:pPr>
      <w:spacing w:before="280" w:after="280"/>
    </w:pPr>
    <w:rPr>
      <w:rFonts w:ascii="Arial" w:hAnsi="Arial" w:cs="Arial"/>
      <w:sz w:val="24"/>
      <w:szCs w:val="24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CD89A20A17BFF61185BF7584AA56D0FCEB7BBB67127EB6DEB6ABED013621DCB8AA8659AA29F9E8CD1F66B96128EF80775E3CCmFJ5K" TargetMode="External"/><Relationship Id="rId3" Type="http://schemas.openxmlformats.org/officeDocument/2006/relationships/hyperlink" Target="consultantplus://offline/ref=5FBCD89A20A17BFF61185BF7584AA56D0FCEB7BBB67127EB6DEB6ABED013621DCB8AA86599A29F9E8CD1F66B96128EF80775E3CCmFJ5K" TargetMode="External"/><Relationship Id="rId4" Type="http://schemas.openxmlformats.org/officeDocument/2006/relationships/hyperlink" Target="consultantplus://offline/ref=5FBCD89A20A17BFF61185BF7584AA56D0FCEB7BBB67127EB6DEB6ABED013621DCB8AA8659FA29F9E8CD1F66B96128EF80775E3CCmFJ5K" TargetMode="External"/><Relationship Id="rId5" Type="http://schemas.openxmlformats.org/officeDocument/2006/relationships/hyperlink" Target="consultantplus://offline/ref=5FBCD89A20A17BFF61185BF7584AA56D0FCEB7BBB67127EB6DEB6ABED013621DCB8AA8659DA29F9E8CD1F66B96128EF80775E3CCmFJ5K" TargetMode="External"/><Relationship Id="rId6" Type="http://schemas.openxmlformats.org/officeDocument/2006/relationships/hyperlink" Target="consultantplus://offline/ref=5FBCD89A20A17BFF61185BF7584AA56D0FCEB7BBB67127EB6DEB6ABED013621DCB8AA8659CA29F9E8CD1F66B96128EF80775E3CCmFJ5K" TargetMode="External"/><Relationship Id="rId7" Type="http://schemas.openxmlformats.org/officeDocument/2006/relationships/hyperlink" Target="consultantplus://offline/ref=5FBCD89A20A17BFF61185BF7584AA56D0FCEB7BBB67127EB6DEB6ABED013621DCB8AA86599A29F9E8CD1F66B96128EF80775E3CCmFJ5K" TargetMode="External"/><Relationship Id="rId8" Type="http://schemas.openxmlformats.org/officeDocument/2006/relationships/hyperlink" Target="consultantplus://offline/ref=5FBCD89A20A17BFF61185BF7584AA56D0FCEB7BBB67127EB6DEB6ABED013621DCB8AA8659FA29F9E8CD1F66B96128EF80775E3CCmFJ5K" TargetMode="External"/><Relationship Id="rId9" Type="http://schemas.openxmlformats.org/officeDocument/2006/relationships/hyperlink" Target="consultantplus://offline/ref=5FBCD89A20A17BFF61185BF7584AA56D0FCEB7BBB67127EB6DEB6ABED013621DCB8AA8659DA29F9E8CD1F66B96128EF80775E3CCmFJ5K" TargetMode="External"/><Relationship Id="rId10" Type="http://schemas.openxmlformats.org/officeDocument/2006/relationships/hyperlink" Target="consultantplus://offline/ref=5FBCD89A20A17BFF61185BF7584AA56D0FCEB7BBB67127EB6DEB6ABED013621DCB8AA8659CA29F9E8CD1F66B96128EF80775E3CCmFJ5K" TargetMode="External"/><Relationship Id="rId11" Type="http://schemas.openxmlformats.org/officeDocument/2006/relationships/hyperlink" Target="consultantplus://offline/ref=5FBCD89A20A17BFF61185BF7584AA56D0FCEB7BBB67127EB6DEB6ABED013621DCB8AA86598A29F9E8CD1F66B96128EF80775E3CCmFJ5K" TargetMode="External"/><Relationship Id="rId12" Type="http://schemas.openxmlformats.org/officeDocument/2006/relationships/hyperlink" Target="consultantplus://offline/ref=5FBCD89A20A17BFF611845FA4E26FB670DC1EBB2B37024BB39B431E3871A684A8CC5F132DFFCC6CECD9AFA688D0E8FF8m1JAK" TargetMode="External"/><Relationship Id="rId13" Type="http://schemas.openxmlformats.org/officeDocument/2006/relationships/hyperlink" Target="consultantplus://offline/ref=5FBCD89A20A17BFF61185BF7584AA56D0FCCB4BEB47E27EB6DEB6ABED013621DCB8AA8629BA8CAC9CD8FAF3BD75982FB1C69E2CCE8D3D05Cm6J5K" TargetMode="External"/><Relationship Id="rId14" Type="http://schemas.openxmlformats.org/officeDocument/2006/relationships/hyperlink" Target="consultantplus://offline/ref=5FBCD89A20A17BFF61185BF7584AA56D0FCEB7BBB67127EB6DEB6ABED013621DCB8AA8659BA29F9E8CD1F66B96128EF80775E3CCmFJ5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7:00Z</dcterms:created>
  <dc:creator>Наумова</dc:creator>
  <dc:description/>
  <cp:keywords/>
  <dc:language>en-US</dc:language>
  <cp:lastModifiedBy>User</cp:lastModifiedBy>
  <cp:lastPrinted>2024-02-27T13:23:00Z</cp:lastPrinted>
  <dcterms:modified xsi:type="dcterms:W3CDTF">2024-04-22T05:20:00Z</dcterms:modified>
  <cp:revision>49</cp:revision>
  <dc:subject/>
  <dc:title> </dc:title>
</cp:coreProperties>
</file>